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81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Nacionales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Primera Instancia en</w:t>
        <w:br/>
        <w:t>lo Crimi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Correccional Federal a cargo de los Juzgados</w:t>
        <w:br/>
        <w:t>Nros. 2 y 5 Dres. Martín Anzoátegui y José Nicasio Dibur res-</w:t>
        <w:br/>
        <w:t>pectivamente, solicitan la provisión de pasajes y viáticos,</w:t>
        <w:br/>
        <w:t>con motivo de tener que trasladarse a la ciudad de Tucumán</w:t>
        <w:br/>
        <w:t>para participar de una reunión de jueces feder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sistencia a dicha re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 re-</w:t>
        <w:br/>
        <w:t>viste carácter de "comisión ofi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 No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hacer lugar a lo peticion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Nacionales de Primera Instancia en lo Cri-</w:t>
        <w:br/>
        <w:t>minal y Correccional Federal Dres. D. Martín Anzoátegui y D.</w:t>
        <w:br/>
        <w:t>José Nicas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ibu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 xml:space="preserve">a la Subsecretaría de </w:t>
      </w:r>
      <w:r>
        <w:rPr>
          <w:rFonts w:eastAsia="Courier New" w:ascii="Courier New" w:hAnsi="Courier New"/>
          <w:color w:val="auto"/>
          <w:sz w:val="20"/>
          <w:lang w:val="en-US"/>
        </w:rPr>
        <w:t>Administraci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n-US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