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 ION                               Expediente N°3818/79    Ref.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4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64.80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 y su agregado n° 382.810/85 del registro de la Subsecre-</w:t>
        <w:br/>
        <w:t>taría de Administración, relacionados con la locación del /</w:t>
        <w:br/>
        <w:t>edificio sito en Cerrito n° 550 de esta Capital, sede de dis-</w:t>
        <w:br/>
        <w:t>tintos tribunales y organismos del Poder Judicial de la Na-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</w:t>
      </w:r>
      <w:r>
        <w:rPr>
          <w:sz w:val="20"/>
          <w:lang w:val="es-ES_tradnl"/>
        </w:rPr>
        <w:t>Que con fecha 2 de abril del corriente «fio @e</w:t>
        <w:br/>
        <w:t>celebró el correspondiente convenio de prórroga de la loca-</w:t>
        <w:br/>
        <w:t>ción de que se trata, de conformidad con la autorización con-</w:t>
        <w:br/>
        <w:t>ferida por esta Corte Suprema mediante Resolución n° 176 del</w:t>
        <w:br/>
        <w:t>18 de abril ppdo. (Confr. fs. 59 y 66, respec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del corresponde n° 8 del expediente</w:t>
        <w:br/>
        <w:t>n° 364.809/84 consta la liquidación practicada por la Subse-</w:t>
        <w:br/>
        <w:t>cretaría de Administración, la cual especifica los importes</w:t>
        <w:br/>
        <w:t>que deben abonarse como consecuencia del cumplimiento del men-</w:t>
        <w:br/>
        <w:t>cionado instrumento legal, determinándose, además, el canon</w:t>
        <w:br/>
        <w:t>locativo para el trimestre julio-septiembre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demás constan</w:t>
        <w:br/>
        <w:t>cias obrantes en est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 a abonar a la firma "FILM PROPERTIES INTERNATIONAL B.V."</w:t>
        <w:br/>
        <w:t>propietaria del inmueble ubicado en la calle Cerrito n° 550</w:t>
        <w:br/>
        <w:t>de esta Capital, la suma de AUSTRALES SETENTA Y CINCO MIL //</w:t>
        <w:br/>
        <w:t>OCHOCIENTOS VEINTIUNO CON SESENTA Y SEIS CENTAVOS ($A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.821,66-)</w:t>
      </w:r>
      <w:r>
        <w:rPr>
          <w:sz w:val="20"/>
        </w:rPr>
        <w:t xml:space="preserve"> en concepto de diferencias y actualiz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dicho pago de "legítimo abono" toda vez que el mismo</w:t>
        <w:br/>
        <w:t>surge del cumplimiento de las cláusulas estipuladas en el //</w:t>
        <w:br/>
        <w:t>respectivo contrato de locación y su correspondiente prórro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Fijar a partir del 1° de julio de 1986 un canon</w:t>
        <w:br/>
        <w:t>locativo de AUSTRALES DIEZ Y SIETE MIL OCH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CON SESENTA CENTAVOS ($A 17.867,60.-) importe éste que re</w:t>
        <w:br/>
        <w:t>suelta de la aplicación del sistema de actualización conveni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par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resultante a la Cuenta "Alq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res" (1-05-002-1-12-1220-235) del Presupuesto General de Gastos</w:t>
        <w:br/>
        <w:t>para el Ejercicio Financiero del año 1986 (art.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y devuélvase a la Subsecretaría de</w:t>
        <w:br/>
        <w:t>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3</Characters>
  <CharactersWithSpaces>1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 ION                               Expediente N°3818/79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