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, Modelo Break, dominio C- 1.835.603, a los Juzgados Nacio-</w:t>
        <w:br/>
        <w:t>nales en lo Criminal y Correccional, de mayores, en turno</w:t>
        <w:br/>
        <w:t>para habeas corp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