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1524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  N</w:t>
      </w:r>
      <w:r>
        <w:rPr>
          <w:sz w:val="20"/>
        </w:rPr>
        <w:t>º 20.068/96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BUENOS AIRES ,  1º  de  octubre  de  19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n  estas  actuaciones se  tramit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alación  provisoria  de los  Juzgadas  Federales  de</w:t>
        <w:br/>
        <w:t>Primera Instancia de la Seguridad</w:t>
      </w:r>
      <w:r>
        <w:rPr>
          <w:sz w:val="20"/>
        </w:rPr>
        <w:t xml:space="preserve"> so</w:t>
      </w:r>
      <w:r>
        <w:rPr>
          <w:sz w:val="20"/>
          <w:lang w:val="es-ES_tradnl"/>
        </w:rPr>
        <w:t>cial, en</w:t>
      </w:r>
      <w:r>
        <w:rPr>
          <w:sz w:val="20"/>
        </w:rPr>
        <w:t xml:space="preserve"> el edificio</w:t>
      </w:r>
      <w:r>
        <w:rPr>
          <w:sz w:val="20"/>
          <w:lang w:val="es-ES_tradnl"/>
        </w:rPr>
        <w:t xml:space="preserve"> </w:t>
        <w:br/>
        <w:t>de calla Marcela T- de Alvear 1.840 de esta capital,</w:t>
        <w:br/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instalación debe disponerse en fo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visoria en el edificio mencionado, a fin de atender en</w:t>
        <w:br/>
        <w:t>la emergencia el funcionamiento de esos tribun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Exema Cámara Nacional de Ape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Seguridad Social asignará en definitiva las</w:t>
        <w:br/>
        <w:t>oficinas a cada uno de las tribunales y sus dependencias,</w:t>
        <w:br/>
        <w:t>según los planos de ubicación que obran a fs. 3 y 4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simismo se ha contemplado la asig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mbién provisoria de locales para dos Fiscalías y sus</w:t>
        <w:br/>
        <w:t>dependencias, atendiendo el requerimiento en tal sentido,</w:t>
        <w:br/>
        <w:t>no obstante que para el funcionamiento de las mismas,</w:t>
        <w:br/>
        <w:t>quedará, a cargo de esa jurisdicción, las tareas de</w:t>
        <w:br/>
        <w:t>acondicionamiento de los locales, tabiquería, muebles,</w:t>
        <w:br/>
        <w:t>útiles y demás elementas necesarias para su instal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Asignar en forma provisoria,  para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s Federales de Primera Instancia en la Seguridad</w:t>
        <w:br/>
        <w:t>Social, en el edificio de Marcela T- de Alvear 1.840 los</w:t>
        <w:br/>
        <w:t>siguientes local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ta Baja: Oficina de recepción e informes — No- 21-</w:t>
        <w:br/>
        <w:t>Primer piso: locales números 34 al  38 inclusive; 48 al 53</w:t>
        <w:br/>
        <w:t>inclusive;  54 y 54-A,  54-B y 54-C,  55,  56;  5S y 60</w:t>
        <w:br/>
        <w:t>(offices); 59, 61 y 62 (bañ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gundo   piso:     locales    números   78   al    87       inclusive,    88,</w:t>
        <w:br/>
        <w:t>88-A    88HB,    88-C,    89   y   93;   90 (office)    y   91    (baños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)        Asignar       provisoriamente       y       en       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diciones   fijadas    en    los   considerandos   anteriores,    a</w:t>
        <w:br/>
        <w:t>dos Fiscalías y sus</w:t>
      </w:r>
      <w:r>
        <w:rPr>
          <w:rFonts w:ascii="Arial" w:hAnsi="Arial"/>
          <w:sz w:val="20"/>
        </w:rPr>
        <w:t xml:space="preserve"> dependencias,</w:t>
      </w:r>
      <w:r>
        <w:rPr>
          <w:rFonts w:ascii="Arial" w:hAnsi="Arial"/>
          <w:sz w:val="20"/>
          <w:lang w:val="es-ES_tradnl"/>
        </w:rPr>
        <w:t xml:space="preserve">    los   locales  39,   40  y  57</w:t>
        <w:br/>
        <w:t>del</w:t>
      </w:r>
      <w:r>
        <w:rPr>
          <w:rFonts w:ascii="Arial" w:hAnsi="Arial"/>
          <w:sz w:val="20"/>
        </w:rPr>
        <w:t xml:space="preserve"> primer piso y 92 en el segundo piso.</w:t>
        <w:br/>
      </w:r>
      <w:r>
        <w:rPr>
          <w:rFonts w:ascii="Arial" w:hAnsi="Arial"/>
          <w:sz w:val="20"/>
          <w:lang w:val="es-ES_tradnl"/>
        </w:rPr>
        <w:t>Regístrese, comuníquese</w:t>
      </w:r>
      <w:r>
        <w:rPr>
          <w:rFonts w:ascii="Arial" w:hAnsi="Arial"/>
          <w:sz w:val="20"/>
        </w:rPr>
        <w:t xml:space="preserve">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86</Characters>
  <CharactersWithSpaces>159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6:00Z</dcterms:created>
  <dc:creator>Victor Pagnone</dc:creator>
  <dc:description/>
  <dc:language>en-US</dc:language>
  <cp:lastModifiedBy/>
  <dcterms:modified xsi:type="dcterms:W3CDTF">2007-03-22T14:16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