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 licencia Dr Niño Luis Fernan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solicita licencia con goce de sueldo a fin de concurrir al Congreso</w:t>
        <w:br/>
        <w:t>del Instituto Brasileño de Ciencias Criminales, donde disertara sobre temas de</w:t>
        <w:br/>
        <w:t>bioética y derech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mite opinión favorable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5 de octubre ppdo., al señor Juez del Tribunal Oral en lo Criminal N°</w:t>
        <w:br/>
        <w:t>20, doctor Luis Fernando NI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