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45/96 por el término de 6 meses más- referente a la</w:t>
        <w:br/>
        <w:t>adscripción del escribiente del Juzgado Federal de Ushuaia,</w:t>
        <w:br/>
        <w:t>señor Diego Fernando Chagnaud,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</w:t>
        <w:br/>
        <w:t>Mendoza, en virtud de lo dispuesto en la Resolución Nº</w:t>
        <w:br/>
        <w:t>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81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