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4970/</w:t>
      </w:r>
      <w:r>
        <w:rPr>
          <w:rFonts w:eastAsia="Arial" w:ascii="Arial" w:hAnsi="Arial"/>
          <w:color w:val="auto"/>
          <w:sz w:val="20"/>
          <w:lang w:val="es-ES_tradnl"/>
        </w:rPr>
        <w:t>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5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que las necesidad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acio que aquejan al Archivo General de Poder Judicial</w:t>
        <w:br/>
        <w:t>han sido reiteradamente expuestas al Tribunal a trav</w:t>
      </w:r>
      <w:r>
        <w:rPr>
          <w:rFonts w:eastAsia="Arial" w:ascii="Arial" w:hAnsi="Arial"/>
          <w:color w:val="auto"/>
          <w:sz w:val="20"/>
          <w:lang w:val="es-ES_tradnl"/>
        </w:rPr>
        <w:t>és</w:t>
        <w:br/>
        <w:t>de numerosas actuaciones y resultando esta circunstancia</w:t>
        <w:br/>
        <w:t>motivo de preocupación de esta Corte Suprema, debido a</w:t>
        <w:br/>
        <w:t>las características de la misma y al progresivo agrava-</w:t>
        <w:br/>
        <w:t>miento de las problemas planteados por dicho organism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al Archivo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los cuatro (4) locales que</w:t>
        <w:br/>
        <w:t>ocupó en el subsuelo del Palacio de Justicia, en la es-</w:t>
        <w:br/>
        <w:t>quina de Uruguay y Tucumán, la Sucursal de ENCOTEL N°</w:t>
        <w:br/>
        <w:t>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resér-</w:t>
        <w:br/>
        <w:t>vense las actu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