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7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16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217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omodoro Rivadav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33/2000 y su modificatoria Nº 1512/2000, hasta el 31 de mayo del 2001, referente a la</w:t>
        <w:br/>
        <w:t>contratación de los agentes -cuyos nombres y categorías presupuestarias a conti-</w:t>
        <w:br/>
        <w:t>nuación se detallan- para desempeñarse en e! Juzgado Federal de Comodoro</w:t>
        <w:br/>
        <w:t>Rivadav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RAS HERNANDEZ, Emil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MEDIAVILL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go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Daniel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