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81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75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8 de junio de 1991.-</w:t>
        <w:br/>
      </w:r>
      <w:r>
        <w:rPr>
          <w:rFonts w:ascii="Arial" w:hAnsi="Arial"/>
          <w:color w:val="auto"/>
          <w:sz w:val="20"/>
          <w:lang w:val="es-ES_tradnl"/>
        </w:rPr>
        <w:t>Visto la necesidad de contratar a un</w:t>
        <w:br/>
        <w:t>agente para desempe</w:t>
      </w:r>
      <w:r>
        <w:rPr>
          <w:rFonts w:eastAsia="Arial" w:ascii="Arial" w:hAnsi="Arial"/>
          <w:color w:val="auto"/>
          <w:sz w:val="20"/>
          <w:lang w:val="es-ES_tradnl"/>
        </w:rPr>
        <w:t>ñarse en la Secretaría Letrada de Informát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straci</w:t>
      </w:r>
      <w:r>
        <w:rPr>
          <w:rFonts w:eastAsia="Arial" w:ascii="Arial" w:hAnsi="Arial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Contratar    -hasta    el    31    de may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1992- a un agente con categor</w:t>
      </w:r>
      <w:r>
        <w:rPr>
          <w:rFonts w:eastAsia="Arial" w:ascii="Arial" w:hAnsi="Arial"/>
          <w:color w:val="auto"/>
          <w:sz w:val="20"/>
          <w:lang w:val="es-ES_tradnl"/>
        </w:rPr>
        <w:t>ía presupuestaria equivalente a</w:t>
        <w:br/>
        <w:t>la del cargo de auxiliar principal -personal administrativo y</w:t>
        <w:br/>
        <w:t>técnico- para desempeñarse en la Secretaría Letrada de Informáti-</w:t>
        <w:br/>
        <w:t>ca, sin perjuicio de lo dispuesto en el punto 2o de la resolu-</w:t>
        <w:br/>
        <w:t>ción 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a la cuenta "personal no permanente"</w:t>
        <w:br/>
        <w:t>(P.A.T.) para el pres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          y   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      las que 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mitir</w:t>
      </w:r>
      <w:r>
        <w:rPr>
          <w:rFonts w:eastAsia="Arial" w:ascii="Arial" w:hAnsi="Arial"/>
          <w:color w:val="auto"/>
          <w:sz w:val="20"/>
          <w:lang w:val="es-ES_tradnl"/>
        </w:rPr>
        <w:t>án a la Subsecretaría de Administración para     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