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5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ener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0.114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83 del. registro    de    la Subsecretari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</w:t>
        <w:br/>
        <w:t>por •;]..    cual la Cáuiara ítedex^l de Apelaciones de Paraná</w:t>
        <w:br/>
        <w:t>solicita una    partida. especial de $ 18.400.000,      destina</w:t>
        <w:br/>
        <w:t>da.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frag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gastos de    fotocopias de    esa Càmara y</w:t>
        <w:br/>
        <w:t>del juzgado    Federal y teniendo en cuenta lo    estableci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81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-con    c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cter de    rendir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:IL    (0    13.^-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    para    atender exclusivamente los g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e    fotocopias de    esa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mara y del Juzgad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    presente    ,gasto a la Guen-</w:t>
        <w:br/>
        <w:t>tí?, "Otros Servicios no Personales"      (1-05-002-1-12-1220-</w:t>
        <w:br/>
        <w:t>250)    del Presupuesto   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    y devuelvanse    a la Subse-</w:t>
        <w:br/>
        <w:t>cretaría de Administraciòn,      a   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