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EXPEDIENTE N° 396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51/87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iciembre 4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324/87 por el</w:t>
        <w:br/>
        <w:t>cual se tramita la Licitación Pública n° 555/87 a los efectos</w:t>
        <w:br/>
        <w:t>de lograr el servicio de mantenimiento y asistencia técnica /</w:t>
        <w:br/>
        <w:t>integral de máquinas de calcular marcas Burroughs, Fate y Ló-</w:t>
        <w:br/>
        <w:t>gica afectadas al uso de diversos Tribunales y Organismos //</w:t>
        <w:br/>
        <w:t>del Poder Judicial de la Nación, durante el período compren-</w:t>
        <w:br/>
        <w:t>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 de diciembre de 198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-</w:t>
        <w:br/>
        <w:t>te Suprema mediante Resolución n° 923 de fecha 20 de octubre</w:t>
        <w:br/>
        <w:t>ppdo. (confr. fs. 25), habiéndose expedido respecto de las o-</w:t>
        <w:br/>
        <w:t>fertas presentadas la Comisión de Preadjudicaciones a fs. 1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.- Aprobar la Licitación Pública n° 555/87 y ad-</w:t>
        <w:br/>
        <w:t>judicar a la firma "ROMAQ" -por menor precio- de acuerdo a su</w:t>
        <w:br/>
        <w:t>presupuesto de fs. 57/77 y por el importe total de AUSTRALES</w:t>
        <w:br/>
        <w:t>SIETE MIL QUINIENTOS SETENTA Y NUEVE ($A 7.579.-), descuento /</w:t>
        <w:br/>
        <w:t>15% por pago 10 días fecha fa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7.493,20    A la Cuenta "Honorarios y retribuciones a ter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s" (1-05-002-1-12-1220-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85,80 A la Cuenta "Honorarios y retribuciones a terce-</w:t>
        <w:br/>
        <w:t>ros (1-05-003-1-12-1220-230) del Presupuesto Ge-</w:t>
        <w:br/>
        <w:t>neral 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88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