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/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3/2.001 y agre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 las cuales tramita la</w:t>
        <w:br/>
        <w:t>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tareas a efectuarse en el local N° 6.007 del edificio sede del Palacio</w:t>
        <w:br/>
        <w:t>de Justicia, que ocupa el Juzgado 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7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referido loc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.007, asiento de la Secretaría N°</w:t>
        <w:br/>
        <w:t>34 del mencionado juzgado, se produjo un incendio que provocó importantes daños</w:t>
        <w:br/>
        <w:t>en su cielorraso, paredes, revoques y aberturas (Confr. fs. 1/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endo tomado conocimiento de ello la Intendencia del</w:t>
        <w:br/>
        <w:t>Palacio manifiesta que p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frontar las tareas de refacción, aunque implicaría la</w:t>
        <w:br/>
        <w:t>suspensión de las obras que actualmente son ejecutadas por personal de esa</w:t>
        <w:br/>
        <w:t>intendencia en diversas depende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a urgencia que media en la concr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as tareas de refacción y pintura del citado local, la Intendencia del Palacio aportó</w:t>
        <w:br/>
        <w:t>la descripción de las tareas a llevarse a cabo, a resultas de lo cual se requirieron</w:t>
        <w:br/>
        <w:t>cuatro presupuestos a empresas del ramo. (Confr. fs. 1 y 3/11 del folio único N°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del Tribunal analizó las</w:t>
        <w:br/>
        <w:t>referidas cotizaciones, señalando que las ofertas se ajustan a lo requerido y considera</w:t>
        <w:br/>
        <w:t>como más conveniente la presentada por la firma "TECNOSER S.A.", que también</w:t>
        <w:br/>
        <w:t>ofrece un descuento del cinco por ciento (5%) para el caso de adjudicársele el total</w:t>
        <w:br/>
        <w:t>de los trabajos en los tres locales (Confr. fs. 12 y 8/9 del folio único N° 6,</w:t>
        <w:br/>
        <w:t>respectivamente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de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produjo la reserva de fondos con cargo al ejercicio</w:t>
        <w:br/>
        <w:t>financiero vigente que luce a fojas 13 del folio ún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procedimiento se ajusta a lo norma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  <w:br/>
        <w:t>56, 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contratar (a</w:t>
        <w:br/>
        <w:t>realización de los trabajos de reparación, refacción y pintura del local N° 6.007 del</w:t>
        <w:br/>
        <w:t>Palacio de Justicia con la empresa TECNOSER S.A., conforme a su presupuesto de</w:t>
        <w:br/>
        <w:t>fojas 8/9 del folio único N° 6 y por la suma de pesos seis mil seiscientos cincuenta ($</w:t>
        <w:br/>
        <w:t>6.65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o consignado en la</w:t>
        <w:br/>
        <w:t xml:space="preserve">reserva de fondos de fojas 13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N° 6, con cargo al ejercicio financiero</w:t>
        <w:br/>
        <w:t>2-001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 Administración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