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93/84                                                EXPTE. N°37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febrero de 1984.-</w:t>
        <w:br/>
        <w:t>En ejercicio de las facultades establec</w:t>
      </w:r>
      <w:r>
        <w:rPr>
          <w:rFonts w:eastAsia="Arial" w:ascii="Arial" w:hAnsi="Arial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el art. 13 del decreto-ley 1285/58 (Ley 14.467) y</w:t>
        <w:br/>
        <w:t>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y desig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</w:t>
      </w:r>
      <w:r>
        <w:rPr>
          <w:rFonts w:eastAsia="Arial" w:ascii="Arial" w:hAnsi="Arial"/>
          <w:color w:val="auto"/>
          <w:sz w:val="20"/>
          <w:lang w:val="es-ES_tradnl"/>
        </w:rPr>
        <w:t>ón en la dotación de personal administrativ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écni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 de la Oficina de Notificaciones para la Justicia Na-</w:t>
        <w:br/>
        <w:t>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QUINTA en reemplazo del se</w:t>
      </w:r>
      <w:r>
        <w:rPr>
          <w:rFonts w:eastAsia="Arial" w:ascii="Arial" w:hAnsi="Arial"/>
          <w:color w:val="auto"/>
          <w:sz w:val="20"/>
          <w:lang w:val="es-ES_tradnl"/>
        </w:rPr>
        <w:t xml:space="preserve">ñor Pedro </w:t>
        <w:br/>
        <w:t>Telmo Castro que renunció, a la actual Auxiliar Principal</w:t>
        <w:br/>
        <w:t>de 6ta., señora MARÍA INÉS WEIGEL MUÑOZ DE LIAÑO.</w:t>
        <w:br/>
        <w:t>AUXILIAR PRINCIPAL DE SEXTA en reemplazo de la anterior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ctual Auxiliar Principal de 6ta. "Suplente" se</w:t>
      </w:r>
      <w:r>
        <w:rPr>
          <w:rFonts w:eastAsia="Arial" w:ascii="Arial" w:hAnsi="Arial"/>
          <w:color w:val="auto"/>
          <w:sz w:val="20"/>
          <w:lang w:val="es-ES_tradnl"/>
        </w:rPr>
        <w:t>ñora TEL-</w:t>
        <w:br/>
        <w:t>MA ISABEL BULGARI DE COIRO, (D.N.I. N°4.224.826 -clase 194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