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3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2.</w:t>
        <w:br/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623/91 referente a la designación de un agente en</w:t>
        <w:br/>
        <w:t>calidad de "suplente" con una categoría presupuestaria</w:t>
        <w:br/>
        <w:t>equivalente al cargo de auxiliar principal de 6a. (perso-</w:t>
        <w:br/>
        <w:t>nal administrativo y técnico) hasta el 26 de marzo de</w:t>
        <w:br/>
        <w:t>1992, para desempeñarse en el Cámara Nacional de Apelacio-</w:t>
        <w:br/>
        <w:t>nes en lo Comercial en reemplazo de la señora Graciela</w:t>
        <w:br/>
        <w:t>Catalán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