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9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29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s/licencia CARRILLO, Carlos Federico por art. 31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, solicita se le conceda licencia a fin de asistir al 2do. Congreso de Magistrados y</w:t>
        <w:br/>
        <w:t>Funcionarios de la R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Argentina -"Democracia-Justicia-Derechos Humanos"-, que</w:t>
        <w:br/>
        <w:t>se realizará en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 y 1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Carlos Federico Carrill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