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5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gar a</w:t>
        <w:br/>
        <w:t>la excepción prevista en el punto 3o de la Resolución N° 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es en lo Penal Económico a cubrir el cargo de oficial de</w:t>
        <w:br/>
        <w:t>servicio, en forma efectiva, en reemplazo del señor Gabriel</w:t>
        <w:br/>
        <w:t>Gustavo Pasquali que renunció, para desempeñarse en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1151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</w:t>
      </w:r>
      <w:r>
        <w:rPr>
          <w:rFonts w:ascii="Times New Roman" w:hAnsi="Times New Roman"/>
          <w:color w:val="auto"/>
          <w:sz w:val="20"/>
          <w:lang w:val="es-AR"/>
        </w:rPr>
        <w:t>              (ctrl</w:t>
      </w:r>
      <w:r>
        <w:rPr>
          <w:rFonts w:ascii="Times New Roman" w:hAnsi="Times New Roman"/>
          <w:color w:val="auto"/>
          <w:sz w:val="20"/>
          <w:lang w:val="en-U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2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