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7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5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"in situ"</w:t>
        <w:br/>
        <w:t>una licitación, a los efectos de lograr la provisión de</w:t>
        <w:br/>
        <w:t>trece (13) metros de moqueta, destinada al Juzgado Fede-</w:t>
        <w:br/>
        <w:t>ral de Primera Instancia de Ushuaia (Territorio Nacional</w:t>
        <w:br/>
        <w:t>de la Tierra del Fuego, Antártida e Islas del Atlántico</w:t>
        <w:br/>
        <w:t>Sur); y teniendo en cuenta lo previsto por el art. 56,</w:t>
        <w:br/>
        <w:t>inc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 Contabilidad y sus decretos regla-</w:t>
        <w:br/>
        <w:t>mentarios y lo dispuesto por la Corte Suprema en la Acor-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UN MIL SEIS-</w:t>
        <w:br/>
        <w:t>CIENTOS ($A 1.600.-), a la Cuenta "Moblaje" (1-05-002-</w:t>
        <w:br/>
        <w:t>4-41-4120-301) del Presupuesto General de Gastos para el</w:t>
        <w:br/>
        <w:t>Ejercicio Financiero del año 1988 (Artículo 13 de la Le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tabilidad)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1</Characters>
  <CharactersWithSpaces>9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3:00Z</dcterms:created>
  <dc:creator>Victor Pagnone</dc:creator>
  <dc:description/>
  <dc:language>en-US</dc:language>
  <cp:lastModifiedBy/>
  <dcterms:modified xsi:type="dcterms:W3CDTF">2006-08-2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