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l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68/86                                    EXPTE.N°91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noviembre de 1986.-</w:t>
        <w:br/>
        <w:t>Vlsto el presente expediente por el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suplencia de un agente para el Juzga-</w:t>
        <w:br/>
        <w:t>do Especial Civil y Comercial N°3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</w:t>
        <w:br/>
        <w:t>Especial en lo Civil y Comercial a prorrogar -a partir del 1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noviembre y hasta el 31 de diciembre de 1986- la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en calidad de "Suplente" de un agente con una categoría presu-</w:t>
        <w:br/>
        <w:t>puestaria equivalente a la del. cargo de auxiliar principal de</w:t>
        <w:br/>
        <w:t>7ma. (personal de servicio) en reemplazo de María A.De Fina /</w:t>
        <w:br/>
        <w:t>para desempeñarse en el Juzgado Nacional de Primera Instancia</w:t>
        <w:br/>
        <w:t>Especial en lo Civil y Comercial N°3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-</w:t>
        <w:br/>
        <w:t>mente dispuesto con cargo a la cuenta "Sobrantes de Ejercicio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cretaría</w:t>
        <w:br/>
        <w:t>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