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3106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febrero de 1993.-</w:t>
        <w:br/>
        <w:t>Visto lo solicitado por la Cámara Nacio-</w:t>
        <w:br/>
        <w:t>nal de Apelaciones del Trabaj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 a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ontratar a partir del d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ha y hasta el 31 de marzo de 1993, a dos agentes con una</w:t>
        <w:br/>
        <w:t>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equivalente al cargo de auxiliar</w:t>
        <w:br/>
        <w:t>de servicio para desempeñarse como ascensorista en el edifi-</w:t>
        <w:br/>
        <w:t>cio sito en Diagonal Roque Sáenz Peña 11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</w:t>
        <w:br/>
        <w:t>no permanente"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3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-</w:t>
        <w:br/>
        <w:t>ción de fotocopias de las presentes actuaciones, que se</w:t>
        <w:br/>
        <w:t>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