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29</w:t>
      </w:r>
      <w:r>
        <w:rPr>
          <w:rFonts w:eastAsia="Arial" w:ascii="Arial" w:hAnsi="Arial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45/93</w:t>
        <w:br/>
        <w:t>SUPERINTENDENCIA ADMINISTRATIVA</w:t>
        <w:br/>
        <w:t>b.5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</w:t>
      </w:r>
      <w:r>
        <w:rPr>
          <w:rFonts w:ascii="Arial" w:hAnsi="Arial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fin de lograr la provisión de</w:t>
        <w:br/>
        <w:t>una impresora del tipo láser con destino a la Oficina de</w:t>
        <w:br/>
        <w:t>Estadísticas de la Corte Suprema de Justicia; y teniendo</w:t>
        <w:br/>
        <w:t>en cuenta lo previsto por el Artículo 56, Inciso 3o,</w:t>
        <w:br/>
        <w:t>Apartado a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s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OCHOCIEN-</w:t>
        <w:br/>
        <w:t>TOS ($ 2.800.-)- a la Cuenta "Equipo para computaci</w:t>
      </w:r>
      <w:r>
        <w:rPr>
          <w:rFonts w:eastAsia="Arial" w:ascii="Arial" w:hAnsi="Arial"/>
          <w:color w:val="auto"/>
          <w:sz w:val="20"/>
          <w:lang w:val="es-ES_tradnl"/>
        </w:rPr>
        <w:t>ón"</w:t>
        <w:br/>
        <w:t>(05-19-00-03-00-5197-4-3-6-00000-1-1,3) del Presupuesto</w:t>
        <w:br/>
        <w:t>General de Gastos para el Ejercicio Financiero del a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