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99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2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617/82 de fecha</w:t>
        <w:br/>
        <w:t>31 de mayo del Cte. año, en tanto que el verdadero nombre</w:t>
        <w:br/>
        <w:t>del señor José González (Auxiliar de 5ta)P.S. de la Inten</w:t>
        <w:br/>
        <w:t>dencia del Palacio de Justicia,es José Alberto González y</w:t>
        <w:br/>
        <w:t>no como se consignara en la mencionad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