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juli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la Resolución N° 518, procédase a liquidar</w:t>
        <w:br/>
        <w:t>las diferencias de haberes y pasividades correspondientes al  /</w:t>
        <w:br/>
        <w:t>mes de junio de 1985, la diferencia de la primera cuota del suel-</w:t>
        <w:br/>
        <w:t>do anual complementario, y los haberes y pasividades correspon-</w:t>
        <w:br/>
        <w:t>dientes al mes de julio de 1985, de acuerdo con las escalas ane-</w:t>
        <w:br/>
        <w:t>xas a la presente resolución y que serán firmadas por el Señor</w:t>
        <w:br/>
        <w:t>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íquese a la Subsecretaría de Administración y a la Ca-</w:t>
        <w:br/>
        <w:t>ja de Jubilaciones del Personal del Estado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A LA 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51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IS r£ M A S    Y    P RÜ C E D1 MI r N T O S                                                       . COftíE 6(}Mp-JUSTICIA DE LA N#s8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'        \                £ SC AL A    SALARIAL   CORftfcSPONOl cN I' í:r    A              JUtH'Ó   DEL    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x   ■')         *         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"                      'üFNOMINACIO^                                    PU&amp;CEU»        BÁSICO             COMPCNS*        RÉ.M.TO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'"'--~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Ji}\r'¿   O E   i- A    C OH rE    jUPRI: MA     '   '                  100,00           266,^4                40 O * 26                667,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-ppíUCURADüR    GENERAL                                   100,00         ;í6o,8^             400.26              6fe7«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f' I StAL    G£NEP AL    F .N . 1 . AOM IHI S T.           100, 00          ¿661 84               4 O O , 2fo               6b/*lf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j ü': /    WE   C &lt;* MA RA                                                      ^ Ü. O t           2*tí , 3 7                3&amp;0 .55                600, '#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,   Mí CAL    DE    CAMA «A                                              «JO.Oü          2-i 0.3 7               360* 55               600.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2   PpnCUK ADOR    GENERAL    UFL    TPAdaJÍJ             ^0 . tIB          -240,37               360*55               600,0.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1   .jU'JPRUCURAOUW   GRAL.,Dí:l    TRAüAJO            93,0»          240.37               360 , 5S               600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Si   AS?S'.Jh    DE    MfíNCiJíES    DE    20A.INÍ-T.             9O,Ori           240.37                36QT5S                60^.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j¿   l)¿ Fi: Níi OR    as    IMJiilR E S , í NC . Y   A ij -, .                l&gt;0 . O o           ?*C . 3?                36 0,55                600 , ^2</w:t>
        <w:br/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; seo: t r ak i lí  ue 'l a  cor^ t~   ■■ upn.-.: m,^            90. 08          2*0,37               :¡s-:í . 55               60o, f-&gt;2</w:t>
        <w:br/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02  ^C'-FTAMÜ    D6   LA   PPÜC .GENEK/-.L               90. ^íí          íí¿«0,37               360,5b               600 ■,:,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i  PRGCU.-Í ADOS    f- I SCAL   O£    LA    C.:JUP.             qO , Oti           3^U, 37               .360 ób               í&lt;00 , 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d3  F í SCAL    AO J . F I SC AL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A    N . I N VE S T .                30.03              24 0.37                3t O , 55                600 , '-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g^   Süi:íSECWíITAr 1 f)   Or    MATRICULA                        &gt;i3(0íí           2^1*48                332*21                 5b.3*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.«;jeiM.,«;-«u               «...    ......       »-.»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G3   SLCrtETAFcIÍJ    CAM.hAC.¿LL:CTGRAL                   P^tOO               213,81                 328,21                54 /, 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H   SlCIV^I jaíUO    LETkADO   C.SüPRt-&gt;l^                 ^^,00              218,81               326,21               54^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   ^L^iAÍ&lt;ÍQ    LETRADO    PSGC.GENtR.            62+00              213*61               326*21               547*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°2 OEt--.!:&gt;E    PQfcRSS    lflA.V    2OA.INTER.            6^.00             ¿lid.81               32-3.21               5*7.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i   Olrí£CTO«    ÜEKtRAL                                           «2,0 0             213.31               323,21               547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*flSCAL    DE    1H A. INSTANCIA                            73.0 O              19 2,12              2d3,l^              43O.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°5  JUr-ü    oe    PAZ    LETRADO                                         72,00              lí&gt;2,12                286,19                &amp;30,: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"02  ASt SOR    OE    Mt NDRES   LT:    JRA.INST.              7 2. OO              1 'S2 . 1 2                288 , 1 9                480 .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66  S£c. GENERAL    FISC.NACINV.ADM.                72»OO              192,12       ■           2B8, 19               430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»3  ÜEF.OS    POyfttS    l^A.V    2DA.IMST.              7P.-Q0              192,12              2&amp;9.19              430.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D*   fEF.OFIC.IMC^Y   AU3.CIVIL   Y   CO.            72,00              192.12               285,19              4S0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"03  DEF. POBRES. INC. Y   AUS.tRA. ÍNTER            72,00              192.12              253.19              480.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01   SUBüIfíECrOR    GENERAL                                     72.00              192.12              288,19              4 80.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UOlCíAL.   GE   LA    NACIÓN                                  --*!í5^j3r^^:^^^         H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'                         í:SCALA    SALARIAL   COP«f I" SPONOI [? NT ?    A      '         JÜ^IO   DEL    8 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  diPECTOH    MEDICO                                                          72,00             1^2,12              "      2Sa*l9                  ¿i3Q*3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  P'-ftITÜ    MtOICO                                                  72,00"         I^2tl?              283*19              480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, prfílTü    QUIMJCO          ■                                         72*00          I92W2               2^,1O               ^80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p/ííliü    CÜNTADÜ^                                                72.00           192, l¿               28^,1Q               4B0*3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vvlUTU    CALÍGRAFO                                              72,00           1 9? * L 2               2d8,í^               ¿iSCU.á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   ri-CAl      AMTÍi    JUZGADO    DE    PAZ    L?:.T^AüO    65.50          17^78               2ó 2 , 1 7               $A 3 6 *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W   b¿Xfí£!Aí^IO    GE.   CAma^í-                                     65*50           I 74 , 7 a               262*27               43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h^  SeCLETR^ÜÜ    PROt-GRAL*D£L    TPAB             65*50          174,78               262,17               ^ 3 6, r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.09   S1£C *LF-TP^ 00    FISC.NAC* JNV.AíTWTf-j            65,^0           Í7a,7¥í                262*17               436*9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■</w:t>
      </w:r>
      <w:r>
        <w:rPr>
          <w:rFonts w:ascii="Arial" w:hAnsi="Arial"/>
          <w:sz w:val="20"/>
          <w:lang w:val="en-GB"/>
        </w:rPr>
        <w:t>01   ¿SJOCADO   PfílNC-CAM.NAC-fiLECTC^,             65,50           174,7a               26 2 . i 7               A36*9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■</w:t>
      </w:r>
      <w:r>
        <w:rPr>
          <w:rFonts w:ascii="Arial" w:hAnsi="Arial"/>
          <w:sz w:val="20"/>
          <w:lang w:val="en-GB"/>
        </w:rPr>
        <w:t>LU   SEC^ETAKIO    ELe"CTOKAL    CAPITAL.                  65»r&gt;0           174*78               262*17               ^36.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■</w:t>
      </w:r>
      <w:r>
        <w:rPr>
          <w:rFonts w:ascii="Arial" w:hAnsi="Arial"/>
          <w:sz w:val="20"/>
          <w:lang w:val="en-GB"/>
        </w:rPr>
        <w:t>Oí   SU-ÜEC»¿TAJKÍO   LEGAL                                        65,-0           174.76               262,17               ¿36, &lt;3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0¿  Pfr^SECRbTARIO   LcTR^OCí                                   65*50           174,76               262,17                ^3^*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i^   SLC^ETAPIO    ASe;^*ME^U?DA * IWST,                 65*50            174T7S                 2^2,17                 4 36»O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M   SlCREIAhIu    CJE    JUZGADO                                      6-3,50            16 9,44                 2¿4 * I 7                 4 2 3,6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12   ÜKCk£T ARIO    ELECTORAL     INTERIOR                63,^0            L69i44                 254,17                 423*í;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^   PRG^^c^ETA ^1 O   OE   CA^A^-.                             63,50           169,44               25^*17               42.3.^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13   SEChiET A*üH.'    FISCALÍA    DE    CAwAí-A                03,50           Í6í&gt;t4«i                254^:7                     ¿t ^ 3 &gt; 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H   SLC&amp;ETUtylü    FI5C.CÁMARA     INTtiR*               63*50           16^,^4               2:;;4*i7                     4.2 3**S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líi   SlC^TAMü    WEF.C-SüP*lf    T.FEO-               63,50           tó9,44                2L34 * * 7               4 5-3*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   P^;:VjL-.CRETA.f&gt; I O   LLECTü^AL                              63*50           16 9,44               2'5**Z7               ¿i 2 3 * 6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PRüSECRETAPIÜ    JEFE                                          62,50           lóó*73               250*16                     ^16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JUDICIAL    ÜE   LA    NftClfJW                                             &gt;&lt;* j^Qíd^^^HO^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  orrARlA   DE   AOMINISTRACIÜN                                       dSSftW%^"^^£FE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^STüMAS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PnOCEOIMIKNTOS                 .        ^S^«S^u3B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ESCALA    SALARIAL   CORRESPÜN 01 €HJ \i    A            JUNIO    D€t-    *i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^^    ^^   ^^     ^^  —^   _^^_    ^^.  .^^  /Jifa   ^^  -^^   .^^   ^k^    ^^   .^^    ^^  ^u   .^h.  ^g     .^^  *■+   .^M    »   -^^    ^V     ^H-  -W   -^H-   4^    -.^*     ^A-  -^W-  -^^   A^    h^    .^A  -^m-  W^    ^^    ^V   -^M"     ***"   ^■*"  *H^  ^^   ^#^ ^^*   '^■^  ■■*    ^^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r   </w:t>
      </w:r>
      <w:r>
        <w:rPr>
          <w:sz w:val="20"/>
          <w:lang w:val="en-US"/>
        </w:rPr>
        <w:t xml:space="preserve">X     </w:t>
      </w:r>
      <w:r>
        <w:rPr>
          <w:sz w:val="20"/>
          <w:lang w:val="es-ES_tradnl"/>
        </w:rPr>
        <w:t>-^ 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                    OE^QMINACIÓN                                    PGRCc^#        a^SICO             '   CÜMPENS,           REM*TOT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&amp;O    .                        -           _                                                                                                                             _                        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—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ísífOSE'CRETAMÍ O   JEFE    OíE    ?.OA*                       £2» 00          I&amp;í*^               2f^^.l6               ¿^#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fe *        .....                                                                                                     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,    íFf-r    JE    OEPAÍífAMFNTu                                  6U00   '       162.77              2^^.16              ^06*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^JtFii   CONTAÜUR   OE    LA    C-COMERC,              57t50          1^3,^.3              230*16              383*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í   2Úr- tJfLFc    OE    DEPARTAMENTO                             57,50           153*43                 230*15                 363» S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   RICIAL   SUPERIOR                                                 50-vO           13-^.76                202*13                336*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r  PS'} SECRETA f-í I H    ADMINISTPATIVO                   C5D*5O           13^*76                202.13                 336*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   jcf¿    L)E    DESPACHO   !"&gt;E    lf^.                             50-f6 0           !J^i76                ?G2*13                3'36»B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?  OFICIAL    SUPLR.IOP   Q&amp;    IfV-.'                            5Q.00           133*42                2üG*l3                333*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-03  HFICI^L    SUPERIOR    OF.?.D^*                             ¿*9^.^0           132^08                 19d-*13                3^0*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~04   OrIClAL    f.ÜPíifílCíí   OE     3í*A #                             4^,00           1 jO # 75                1 96 * 1 3                326*8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:l  Gr ICI AL    SUPí¿PIO^   DE    4 T a -                            43*r,G           I 29 * 4 2                1^*12                ^23*5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-06  OFICIAL    SUPERlDft   ÜE    5FA*                            4B*0ü           Í2&gt;3,06                192* I J                :32Ü*2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-07CFÍCIAL    SUPERIOR    EJF    6TA*                            46,00           12^*75                l^^1^                306»í:í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fo   JZFZ    DE    ÜcSPACHG   0:~    1JCA*                             ¿Í»,OÜ           I2?t75                1 c 4 * 1 2                 30 6 * a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03  OFICIAL    SUPcRíOP   DE    7*1 -                             ^^&gt;tíO           !I7tAi                 17£nll                 293*62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9   OFICIAL    SUPERIOR    Je:    BVA*                             ^*0+00           105*7A                1^0,10                266*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D   OFICIAL    SUPERICiR   Ü£    QNA *                             3B,S0            102+73                 154 ■ 10                 256»H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lAUXÍLiAR    SUPERIGft                                               37,00              9S » 7.3                 1-'* 8 * IO                246^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C¿   AUXILIAR    SUPEfíJG^    DE    i R^ .                       35*50            &lt;34,73               Í^2,09              236*^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^   AUXILIAR    SUPERIOR    DE    3^A#                       34*00            '^0i72              136.0 9              226*^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O?  AUXILIAR    SÜPEftIOfi    Dl    6ÍA.                        31,00            ^2,72               12^^08              .2.06^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ü£í   AUXILIAR    SUPEftlGR    OE    7MAi                         29*00             77T^6               116*05               193*^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04   JUe/'DE   PAZ                                                         29*00             77,33               116*08               1^3,^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(l1   AUXILIAR    PRINCIPAL                                        27f00             72*05               108*07               18 0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%i&gt;3   AUXILIAR    PRINCIPAL    06    2ÜA,                      26*00            6 9,38               104,07               173*^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  <w:br/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ftUXILXAR    PRINCIPAL    DE    3F^A.                     ¿6*00            65,71               100,07             .106.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ü"   ¿UXlLiAfi    PRINCIPAL    DE    ¿*TA.                     23,00            61*37                92 + 06              153*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ü6   AUKlLtAR    PRINCIPAL    DE    STA*                     22,00            56/70                £8*06              146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7   AUXILIAR   PRINCIPAL   DE   OTA.                     21,00            t&gt;6 • G4                 84,C5              140*0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JUDICIAL   ÜE   LA    NACIÜM                           ^^ÚJ^^^V^     '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BfTAftlA   D£   ADMINISTRACIÓN                  ^         4LJ^3^*^\ ^,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KlST^MAS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PROCEDIMIENTOS                       íM^&amp;^á         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               ESCALA    SALARIAL   CORRt SPQN O f^g ¿^/^ ^^*fe^fe^^'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OMINA CLON                                    ■              PÜRC^^U         BaS S CD              COMP£.NSi*         Rí¿«*TO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y                                                                                      ^________^__^___________i________w__________^—**^-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■ ^ -^—* ** *^ ^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a AUXILIAR   PRINCIPAL   OK    7MA.                              2 0,00            53,37                 a 0,05               i 33.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^UXtLIAW                                                                  —                 ltt.OO           4íi.03                72,'JS              120.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. AUXILI AF5   OE    rMA*                                                               16,00            41':.70                 64.C4               106.7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4</Words>
  <Characters>14299</Characters>
  <CharactersWithSpaces>12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ón Nº 51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