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5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l.313/84.-</w:t>
        <w:br/>
        <w:t>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l.169/84</w:t>
        <w:br/>
        <w:t>del registro del Departamento de Compras, por el que se</w:t>
        <w:br/>
        <w:t>solicita autorización para contratar directamente con la</w:t>
        <w:br/>
        <w:t>Editorial La Ley S.A., ciento treinta y tres (133} sus-/</w:t>
        <w:br/>
        <w:t>cripciones a la "Revista Jurídica Argentina La Ley" (cua</w:t>
        <w:br/>
        <w:t>tro tomos 85 A/D) y "Repertorio General La Ley" (dos to-</w:t>
        <w:br/>
        <w:t>mos 45 A/B); ciento cuarenta y dos (142) suscripciones a</w:t>
        <w:br/>
        <w:t>"Anales de Legisl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rgentina" (cuatro tomos 45 A/D),</w:t>
        <w:br/>
        <w:t>veintisiete (27) suscripciones a "Revista Derecho del /</w:t>
        <w:br/>
        <w:t>Trabajo" (dos tomos 85 A/B) y diez (10) suscripciones a</w:t>
        <w:br/>
        <w:t>" Eevista Impuestos" (dos tomos 85 A/B) , correspondientes</w:t>
        <w:br/>
        <w:t>a las publicaciones para el año 1985 (doce meses) y des-</w:t>
        <w:br/>
        <w:t>tinadas a distintos tribunales y organismos del Poder Ju</w:t>
        <w:br/>
        <w:t>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ntratación directa se en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 amparada en lo establecido por el Artículo 56, Inci-</w:t>
        <w:br/>
        <w:t>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 de la Ley de Contabilidad y sus decre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</w:t>
        <w:br/>
        <w:t>to por este Tribunal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fectuar -a los efectos señalados precedentemente- la /</w:t>
        <w:br/>
        <w:t>contratación directa pertinente con la Editorial "LA LEY</w:t>
        <w:br/>
        <w:t>S.A.", conforme a su presupuesto obrante a fs.l y por el</w:t>
        <w:br/>
        <w:t>importe total de PESOS ARGENTINOS: SESENTA MILLONES DO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NOVENTA Y OCHO MIL OCHOCIENTOS TREINTA 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.60.298.830.-), descuento diez por ciento (10%) por pa</w:t>
        <w:br/>
        <w:t>go antes del 31 de enero de 1985 y pago anticipado según</w:t>
        <w:br/>
        <w:t>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.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 Cuen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olecciones y elementos de bibliotecas y museos" (1-05-002-</w:t>
        <w:br/>
        <w:t>4-41-4110-281) del Presupuesto General de Gastos para el /</w:t>
        <w:br/>
        <w:t>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 xml:space="preserve">de Compras, a sus efectos.-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7</Characters>
  <CharactersWithSpaces>17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ON Nº 72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