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EXPEDIENTE N° 3033/8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43/87 .-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es se solicita autorización para convocar una licitación</w:t>
        <w:br/>
        <w:t>con el objeto de contratar la provisión de repuestos para un</w:t>
        <w:br/>
        <w:t>automóvil marca Ford Falcon, con destino a la Subdirección /</w:t>
        <w:br/>
        <w:t>General de Servicios y Producción; y teniendo en cuenta lo /</w:t>
        <w:br/>
        <w:t>establecido en el Artículo 56, Inciso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la Ley de Conta-</w:t>
        <w:br/>
        <w:t>bilidad y sus decretos reglamentarios y lo dispuesto por el</w:t>
        <w:br/>
        <w:t>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, a los fines señalados preceden</w:t>
        <w:br/>
        <w:t>temente y conforme al pliego y cláusulas particulares obran-</w:t>
        <w:br/>
        <w:t>tes a fs. 38/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la suma</w:t>
        <w:br/>
        <w:t>de AUSTRALES UN MIL SETECIENTOS ($A 1.700.-), destinado a aten</w:t>
        <w:br/>
        <w:t>der el gasto emergente de la licitación que se autoriza, debe</w:t>
        <w:br/>
        <w:t>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660.- A la Cuenta: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25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40.- A la Cuenta: "Cueros, plásticos, cau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cturas" (1-05-002-1-12-1210-208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Gastos para el Ejercicio Financiero del año 1987 /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 xml:space="preserve">tamento de Compras, a sus efectos.-   </w:t>
        <w:br/>
        <w:t>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9</Characters>
  <CharactersWithSpaces>12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    EXPEDIENTE N° 3033/87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