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Ref.N° 3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61/86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64.397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 la Subsecretaría de Administración, relacionado con</w:t>
        <w:br/>
        <w:t>la locación del inmueble de la calle Entre Ríos N° 2828/30 de</w:t>
        <w:br/>
        <w:t>la ciudad de Mar del Plata (Buenos Aires), sede de la Fiscalía</w:t>
        <w:br/>
        <w:t xml:space="preserve">y Defensoría del asiento; y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ta Cor-</w:t>
        <w:br/>
        <w:t>te Suprema mediante Resolución N° 516 de fecha 9 de septiembre</w:t>
        <w:br/>
        <w:t>ppdo., se ha procedido a celebrar, "ad-referendum", "el respecti-</w:t>
        <w:br/>
        <w:t>vo contrato de locación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contrato de locación -cuyo original</w:t>
        <w:br/>
        <w:t>y copias obra a fs. 52/5 5 de las presentes actuaciones- celebra-</w:t>
        <w:br/>
        <w:t>do entre el señor Juez Federal de Primera Instancia de M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ta, Dr. Jorge Ferro, y la señora María Brenda LLosa de ///</w:t>
        <w:br/>
        <w:t>Muguerza, en su carácter de administradora y mandataria de la</w:t>
        <w:br/>
        <w:t>sucesión de Juan Benito LLosa, propietaria del inmueble de la</w:t>
        <w:br/>
        <w:t>calle Entre Ríos N° 2 828/30 de la ciudad de Mar del Plata ///</w:t>
        <w:br/>
        <w:t>(Buenos Aires), sede-de la Fiscalía y Defensoría de la juris-</w:t>
        <w:br/>
        <w:t>dicción, por el termino de dos (2) años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/</w:t>
        <w:br/>
        <w:t>septiembre de 1986, sobre la base de un alquiler mensual de</w:t>
        <w:br/>
        <w:t>AUSTRALES OCHOCIENTOS ($A  800.--), por pago adelantado del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al 10 de cada mes, reajustable trimestralmente de acuerdo a la</w:t>
        <w:br/>
        <w:t>variación experimentada en los precios mayoristas -nivel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- según los índices oficiales proporcionados por el Institu-</w:t>
        <w:br/>
        <w:t>to Nacional de Estadística y Censos.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emergente de lo dispuesto en</w:t>
        <w:br/>
        <w:t>el artículo anterio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partida pertinente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 la Subsecretaría de</w:t>
        <w:br/>
        <w:t>Administración, a sus efectos. 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Inmuebles 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6</Characters>
  <CharactersWithSpaces>16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