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9/9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</w:t>
      </w:r>
      <w:r>
        <w:rPr>
          <w:rFonts w:ascii="Courier New" w:hAnsi="Courier New"/>
          <w:color w:val="auto"/>
          <w:sz w:val="20"/>
          <w:lang w:val="es-ES_tradnl"/>
        </w:rPr>
        <w:t xml:space="preserve"> de Mayo  de 1999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Dirección de Recur-</w:t>
        <w:br/>
        <w:t>sos Humanos a suscribir, a partir del 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yo ppdo. y por</w:t>
        <w:br/>
        <w:t>el término de 1 (un) mes, el contrato de 1 (un) agente, con</w:t>
        <w:br/>
        <w:t>una categoría presupuestaria equivalente al cargo de escri-</w:t>
        <w:br/>
        <w:t>biente auxiliar, para desempeñarse en el ámbito del Jurado de</w:t>
        <w:br/>
        <w:t>Enjuiciamiento de Magistr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