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7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18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ago de las facturas Nros. 117, 130, 141 y 144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</w:t>
        <w:br/>
        <w:t>de ADN llevados a cabo por el P.R.I.C.A.I. S.A.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17, 24 y 32 lucen las referidas</w:t>
        <w:br/>
        <w:t>facturas,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intervención que le compete, manifestando que los aranceles</w:t>
        <w:br/>
        <w:t>aplicados se ajustan a lo dispuesto por la Resolución N° 37/99 (Confr. 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1 el Departamento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 S.A. la suma de pesos cuatro</w:t>
        <w:br/>
        <w:t>mil ciento sesenta ($ 4.160.-) en concepto de pago por las facturas Nros. 117,</w:t>
        <w:br/>
        <w:t>130, 141 y 144, por la 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41,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