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768/85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                                                  Expte.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Nº 2046/8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1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de noviembre de 1985.-</w:t>
        <w:br/>
        <w:t>Visto el presente expediente Nº 1030/85 del</w:t>
        <w:br/>
        <w:t>registro del Departamento de Compras    (Nº 382.208/85 de</w:t>
        <w:br/>
        <w:t>la Subsecretaría de Administración), por el cual se soli-</w:t>
        <w:br/>
        <w:t>cita autorización para contratar el servicio anual de /</w:t>
        <w:br/>
        <w:t>mantenimiento de quince (15) aparatos ozonizadores duran-</w:t>
        <w:br/>
        <w:t xml:space="preserve">te el período comprendido entre el </w:t>
      </w:r>
      <w:r>
        <w:rPr>
          <w:rFonts w:eastAsia="Times New Roman" w:ascii="Times New Roman" w:hAnsi="Times New Roman"/>
          <w:color w:val="auto"/>
          <w:sz w:val="20"/>
          <w:lang w:val="en-US" w:eastAsia="es-ES"/>
        </w:rPr>
        <w:t xml:space="preserve">1º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de enero y el 31 de</w:t>
        <w:br/>
        <w:t>diciembre de 1986, destinado a la Morgue Judicial; y te-</w:t>
        <w:br/>
        <w:t>niendo en cuenta lo establecido en el artículo 56, inciso</w:t>
        <w:br/>
      </w:r>
      <w:r>
        <w:rPr>
          <w:rFonts w:eastAsia="Times New Roman" w:ascii="Times New Roman" w:hAnsi="Times New Roman"/>
          <w:color w:val="auto"/>
          <w:sz w:val="20"/>
          <w:lang w:val="en-US" w:eastAsia="es-ES"/>
        </w:rPr>
        <w:t xml:space="preserve">1º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 xml:space="preserve">de la Ley de Contabilidad y sus decretos reglamentarios </w:t>
        <w:br/>
        <w:t xml:space="preserve">y lo dispuesto por este Tribunal en la Acordada Nº 44/83, 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 Autorizar al Departamento de Compras a con-</w:t>
        <w:br/>
        <w:t>vocar la licitación pertinente, a los fines señalados pre-</w:t>
        <w:br/>
        <w:t>cedentemente y conforme al pliego y cláusulas particulares</w:t>
        <w:br/>
        <w:t>obrante a fs. 8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El monto aproximado de AUSTRALES CUATRO /</w:t>
        <w:br/>
        <w:t>MIL QUINIENTOS SESENTA ($A 4.560.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—), destinado a atender</w:t>
        <w:br/>
        <w:t>el gasto emergente de la licitación que se autoriza, debe-</w:t>
        <w:br/>
        <w:t>rá afectarse a la Cuenta "Honorarios y Retribuciones a ter-</w:t>
        <w:br/>
        <w:t>ceros" (1-05-003-1-12-1220-230) del Presupuesto General de</w:t>
        <w:br/>
        <w:t>Gastos para el Ejercicio Financiero del año 1986 (Artícu-</w:t>
        <w:br/>
        <w:t>lo 13 de la Ley de Contabilidad)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 Regístrese y devuélvase al Departamento</w:t>
        <w:br/>
        <w:t>de Compras, a sus efectos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b.m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