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969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  <w:br/>
        <w:t>Interna y Habilitación con la partida destinada al fondo especial para</w:t>
        <w:br/>
        <w:t>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/94 obran los comprobantes</w:t>
        <w:br/>
        <w:t>que acreditan los gastos efectuados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os      referidos      desembolsos      se     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o en virtud de lo dispuesto por las Resoluciones del Tribunal nros.</w:t>
        <w:br/>
        <w:t>35/93, 255/94 y 2.228/98 (Confr. fojas 1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    ha              tomado             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Contabilidad y Presupuesto producien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con cargo al ejercicio financiero vigente de fojas</w:t>
        <w:br/>
        <w:t>104/10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  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 la Dirección de Gestión</w:t>
        <w:br/>
        <w:t>Interna y Habilitación la suma de pesos dieciseis mil quinientos sesenta y</w:t>
        <w:br/>
        <w:t>tres con treinta y uno ($ 16.563,31.-) en concepto de reintegro de los</w:t>
        <w:br/>
        <w:t>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cue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as a fojas 104/106, del Presupuesto General de Gastos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</w:t>
        <w:br/>
        <w:t>Presupuesto y de Liquidaciones de la Dirección de Administración, para</w:t>
        <w:br/>
        <w:t>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