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50/94</w:t>
      </w:r>
      <w:r>
        <w:rPr>
          <w:sz w:val="20"/>
          <w:lang w:val="es-ES_tradnl"/>
        </w:rPr>
        <w:t xml:space="preserve">   EXP.N° 17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  <w:br/>
        <w:t>el Tribunal Oral de Meno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Capital Federal,</w:t>
        <w:br/>
        <w:t>AUXILIAR DE SERVICIO en reemplazo de la  señora  Nora  Beatriz</w:t>
        <w:br/>
        <w:t>Jiménez  que  renunció   a  la  señora RAMONA DOLORES BENITEZ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780.163 -clase 1957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7</Characters>
  <CharactersWithSpaces>4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12:00Z</dcterms:created>
  <dc:creator>Victor Pagnone</dc:creator>
  <dc:description/>
  <dc:language>en-US</dc:language>
  <cp:lastModifiedBy/>
  <dcterms:modified xsi:type="dcterms:W3CDTF">2006-08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