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50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20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 d</w:t>
      </w:r>
      <w:r>
        <w:rPr>
          <w:rFonts w:ascii="Times New Roman" w:hAnsi="Times New Roman"/>
          <w:color w:val="auto"/>
          <w:sz w:val="20"/>
          <w:lang w:val="es-ES_tradnl"/>
        </w:rPr>
        <w:t>e 1992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octubre de 1992, la renuncia presentada por el auxiliar</w:t>
        <w:br/>
        <w:t>de servicio del Archivo General del Poder Judicial de la Na-</w:t>
        <w:br/>
        <w:t>ción, señor Rafael Mongelli.- (Res. N° 1864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