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50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</w:t>
      </w:r>
      <w:r>
        <w:rPr>
          <w:rFonts w:ascii="Courier New" w:hAnsi="Courier New"/>
          <w:color w:val="auto"/>
          <w:sz w:val="20"/>
          <w:lang w:val="es-ES_tradnl"/>
        </w:rPr>
        <w:t>G.B.1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ley 24.15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vigencia de esa ley plant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ecesidad de contar -sumado a lo ya dispuesto por re-</w:t>
        <w:br/>
        <w:t>soluciones Nros. 2101/92 y 2127/92- con un sistema de</w:t>
        <w:br/>
        <w:t>control previo de los actos administrativos con inciden-</w:t>
        <w:br/>
        <w:t>cia patrimonial y/o financiera, en orden a la implemen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uditoria Interna del Poder Judicial de la</w:t>
        <w:br/>
        <w:t>Nación (Art. 117 de la normativa citad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Crear en la Corte Suprema de Jus-</w:t>
        <w:br/>
        <w:t>ticia de la Nación y bajo la dependencia del señor Presi-</w:t>
        <w:br/>
        <w:t>dente del Tribunal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tome interv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Judicial a los fines</w:t>
        <w:br/>
        <w:t>de su integra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