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9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noviembre de 1997.-</w:t>
        <w:br/>
        <w:t>Visto lo solicitado y teniendo en cuen-</w:t>
        <w:br/>
        <w:t>ta las facultades delegadas por Acordada 50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design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25 de</w:t>
        <w:br/>
        <w:t>diciembre del corriente año, a un agente en calidad de "suplen-</w:t>
        <w:br/>
        <w:t>te" con una categoría presupuestaria equivalente al cargo de</w:t>
        <w:br/>
        <w:t>auxiliar de servicio para desempeñarse en el Juzgado Nacional</w:t>
        <w:br/>
        <w:t>en lo Criminal de Instrucción N° 19 en reemplazo de la señora</w:t>
        <w:br/>
        <w:t>Elisa Gonet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re-</w:t>
        <w:br/>
        <w:t>cedentemente sera renovada automáticamente con cada prórroga</w:t>
        <w:br/>
        <w:t>de licencia que se le conceda a la señora Elisa Gonet, dentro</w:t>
        <w:br/>
        <w:t>de los términos que determina el articulo 23 del R.L.J.N. A</w:t>
        <w:br/>
        <w:t>tal electo la mencionada cámara deberá comunicar a esta Admi-</w:t>
        <w:br/>
        <w:t>nistración General el vencimiento presunto del plazo estableci-</w:t>
        <w:br/>
        <w:t>do en el inc. a) del articulo citado, así como cada una de las</w:t>
        <w:br/>
        <w:t>prorrogas de las licencias que se le conceda a la nombrada a-</w:t>
        <w:br/>
        <w:t>gente a fin de llevar un estricto control de la autorización</w:t>
        <w:br/>
        <w:t>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parti-</w:t>
        <w:br/>
        <w:t>d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969</w:t>
      </w:r>
      <w:r>
        <w:rPr>
          <w:rFonts w:ascii="Times New Roman" w:hAnsi="Times New Roman"/>
          <w:color w:val="auto"/>
          <w:sz w:val="20"/>
          <w:lang w:val="es-AR"/>
        </w:rPr>
        <w:t>|97/SSJ/PERSONAL/</w:t>
      </w:r>
      <w:r>
        <w:rPr>
          <w:rFonts w:ascii="Times New Roman" w:hAnsi="Times New Roman"/>
          <w:color w:val="auto"/>
          <w:sz w:val="20"/>
          <w:lang w:val="es-ES_tradnl"/>
        </w:rPr>
        <w:t>1997 (ctrl 2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