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4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36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</w:t>
        <w:br/>
        <w:t>VISTAS las presentes actuaciones caratula-</w:t>
        <w:br/>
        <w:t>das "Cámara Federal de Apelaciones de Córdoba s/ cer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servicios del Sr. Guillermo Sarrí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decreto N°857/55 (B.O.24-10-5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ó a la Corte Suprema a remover, sancionar o adoptar /</w:t>
        <w:br/>
        <w:t>cualquier otra disposición respecto del personal del Poder /</w:t>
        <w:br/>
        <w:t>Judicial cuya designación no dependiera del Poder Ejecutivo,</w:t>
        <w:br/>
        <w:t>en la forma y modo que por vía reglamentaria estable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ello, el Tribunal dic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del 7 de noviembre de 1955 (Fallos 233:12), en</w:t>
        <w:br/>
        <w:t>cuyo inciso c) se estableció que las Cámaras debían elevar</w:t>
        <w:br/>
        <w:t>"una propuesta de reincorporaciones de aquellos empleados in-</w:t>
        <w:br/>
        <w:t>justamente separados o inducidos a renunciar a sus cargos, a</w:t>
        <w:br/>
        <w:t>los que se acordaría la antigüedad que les correspondería de</w:t>
        <w:br/>
        <w:t>no haber perdido sus emple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posteriorídad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raíz de c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asos particulares, se hizo saber a los presentantes que</w:t>
        <w:br/>
        <w:t>"lo dispuesto en el inciso referido era al sólo efec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</w:t>
        <w:br/>
        <w:t>promociones  de quienes efectivamente se reincorporarán  //</w:t>
        <w:br/>
        <w:t>(Conf. proveídos recaídos en Exptes. S-9422/57 y S-9421/57, am-</w:t>
        <w:br/>
        <w:t>bos del 25 de septiembre de ese año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rge de la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ienen a la vist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agente Sarría fue reincorporado en</w:t>
        <w:br/>
        <w:t>cargo vacante , por 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C.S. del 24 de febrero</w:t>
        <w:br/>
        <w:t>de 1956 y, de conformidad con lo resuelto por la Cámara Fede-</w:t>
        <w:br/>
        <w:t>ral de Córdoba con fecha 28 de septiembre de 1966, se le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</w:t>
      </w:r>
      <w:r>
        <w:rPr>
          <w:rFonts w:ascii="Courier New" w:hAnsi="Courier New"/>
          <w:sz w:val="20"/>
        </w:rPr>
        <w:t>-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-putaron en el rubro "antigüedad en la Justicia"</w:t>
        <w:br/>
        <w:t>los años durante los cuales estuvo separado del cargo, anotán-</w:t>
        <w:br/>
        <w:t>dose tal circunstancia en el Escalafón correspondiente. Así,</w:t>
        <w:br/>
        <w:t>el Sr.Sarría fue promovido, hasta alcanzar a desempeñar el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que actualmente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r.Sarría, en consecuencia,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unció a su puesto por exclusiva voluntad, sino que, induci-</w:t>
        <w:br/>
        <w:t>do a hacerlo, se dispuso su posterior reincorporación e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, en los términos de la Acordada del 7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trató, pues, de una simple y común re-</w:t>
        <w:br/>
        <w:t>nuncia, con efectos extintivos respecto de la relación lab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o que obedeció a los hechos que luego fueron calificados de</w:t>
        <w:br/>
        <w:t>injustos; de allí su reincorporación y reescalafonamiento poste-</w:t>
        <w:br/>
        <w:t>riores, efectuados sobre el cómputo del total de lo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este estado, resulta oportun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alar que en el expediente caratulado "González Juan A.C. s/re-</w:t>
        <w:br/>
        <w:t>conocimiento de pago de indemnización"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1090/81, Resolución</w:t>
        <w:br/>
        <w:t>N°1723 del 16-12-81), este Tribunal, bien que con ocasión de la</w:t>
        <w:br/>
        <w:t>aplicación de la ley número 20.508, expresó qué la reincorpora-</w:t>
        <w:br/>
        <w:t>ción, al no constituir una nueva designación, significa la res-</w:t>
        <w:br/>
        <w:t>titución de los beneficios de que gozaba el agente separado, que</w:t>
        <w:br/>
        <w:t>no pueden ser acordados a ciertos fines y retaceados para otros,</w:t>
        <w:br/>
        <w:t>ocasionando, en consecuencia, una interpretación fraccionada de</w:t>
        <w:br/>
        <w:t>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Si bien en el caso sometido a análisis,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que faculta a la Corte Suprema a reorganizar el pers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jurisdicción, nada dice sobre el punto, un reconocimiento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</w:t>
      </w:r>
      <w:r>
        <w:rPr>
          <w:rFonts w:ascii="Courier New" w:hAnsi="Courier New"/>
          <w:sz w:val="20"/>
        </w:rPr>
        <w:t>-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704/82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-parcial de los beneficios del rubro "antigüedad</w:t>
        <w:br/>
        <w:t>en el cargo", resulta a juicio de este Tribunal injusto ,</w:t>
        <w:br/>
        <w:t>dadas las particulares circunstancias que rodean la situa-</w:t>
        <w:br/>
        <w:t>ción. Por ello, corresponde acordar la bonificación que moti-</w:t>
        <w:br/>
        <w:t>va las actuaciones, bien que con efectos para el futuro, te-</w:t>
        <w:br/>
        <w:t>niendo también presente que el peticionante no efectuó recla-</w:t>
        <w:br/>
        <w:t>mo alguno hasta el año 1973, según sus propias manifestacio-</w:t>
        <w:br/>
        <w:t>nes (fs.3 expte.366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 hacer lugar al re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bonificación por antigüedad que corresponde al agente</w:t>
        <w:br/>
        <w:t>Sr.Guillermo Sarría, incluyendo los años durante los cuales</w:t>
        <w:br/>
        <w:t>estuvo separado del cargo, a partir del dictado de la pres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comuníques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, a fin de que en lo suce-</w:t>
        <w:br/>
        <w:t>sivo proceda a liquidar el rubro referido, conforme con las</w:t>
        <w:br/>
        <w:t>pautas señaladas.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191</Characters>
  <CharactersWithSpaces>3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04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