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309/91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solicitado      por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      Apelaciones</w:t>
        <w:br/>
        <w:t>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Modificar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542/92      y    declar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    abono    las    sumas    percibidas    por los    jueces    de la    Cámara    citada en</w:t>
        <w:br/>
        <w:t>virtud de la situación allí resue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y por su intermedio 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Justicia Nacional en lo Civil-</w:t>
        <w:br/>
        <w:t xml:space="preserve">y a la Cámara referida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, oportunamente,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