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º 10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1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  <w:br/>
        <w:t>cionadas con la obra pública de instalación de ventila-</w:t>
        <w:br/>
        <w:t>ción mecánica y calefacción en consultorios del Servicio</w:t>
        <w:br/>
        <w:t>de Reconocimientos Médicos, sito en el 7º piso del Pala-</w:t>
        <w:br/>
        <w:t>cio de Justicia, adjudicada por resolución 132/92 a la</w:t>
        <w:br/>
        <w:t>firma "Hidrotérmica" de Carmelo Valitut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trabajos fueron concluidos</w:t>
        <w:br/>
        <w:t>por la empresa nombrada, habiéndose aprobado el Acta de</w:t>
        <w:br/>
        <w:t>Recepción Provisional respectiva, mediante resolución nº</w:t>
        <w:br/>
        <w:t>354/93 (confr. fs. 8 del expte. 805.269/9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operado el vencimiento del</w:t>
        <w:br/>
        <w:t>plazo de garantía estipulado en el pliego de bases y con-</w:t>
        <w:br/>
        <w:t>diciones de la contratación, la Prosecretaría de Arqui-</w:t>
        <w:br/>
        <w:t>tectura acompaña el Acta de Recepción Definitiva celebra-</w:t>
        <w:br/>
        <w:t>da con la firma contratista, respecto de la cual propi-</w:t>
        <w:br/>
        <w:t>cia su aprob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la Dirección Gene-</w:t>
        <w:br/>
        <w:t>ral de Arquitectura y Servicios eleva para su aprobación</w:t>
        <w:br/>
        <w:t>el pertinente certificado final de cierre de cu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s infor-</w:t>
        <w:br/>
        <w:t>mes de fs. 5 y 23/24 de la Prosecretaría de Arquitectu-</w:t>
        <w:br/>
        <w:t>ra, obrantes en los expedientes de su registro nros.</w:t>
        <w:br/>
        <w:t>805.269/93 y 805.310/93, respectivamente, y en conformi-</w:t>
        <w:br/>
        <w:t>dad con lo establecido por el art. 41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Acta de Recepción Defini-</w:t>
        <w:br/>
        <w:t>tiva, obrante en tres ejemplares a fs. 1/3 del expedien-</w:t>
        <w:br/>
        <w:t>te nº 805.269/93, suscripta por el Arquitecto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gel Ramella, en representación de la Prosecretaría de</w:t>
        <w:br/>
        <w:t>Arquitectura, y el señor Carmelo Valitutto, en su carác-</w:t>
        <w:br/>
        <w:t>ter de titular de la firma contratista, por los trabajos</w:t>
        <w:br/>
        <w:t>consig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Certificado de Liquida-</w:t>
        <w:br/>
        <w:t>ción Final, obrante en tres ejemplares a fs. 14/19 del</w:t>
        <w:br/>
        <w:t>expediente 805.310/93, referido a la obra pública de que</w:t>
        <w:br/>
        <w:t>se tr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  <w:br/>
        <w:t>rección General de Arquitectura y Servicios y a la Subse-</w:t>
        <w:br/>
        <w:t>cretaría de Administración. Posteriormente, devuélvanse</w:t>
        <w:br/>
        <w:t>las actuaciones a la Prosecretaría de Arquitectura, a sus</w:t>
        <w:br/>
        <w:t>efectos, y por su intermedio notifíquese a la firma con-</w:t>
        <w:br/>
        <w:t>tratista, previa intervención d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9</Characters>
  <CharactersWithSpaces>1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EXPEDIENTE Nº 10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