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45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=20002/98</w:t>
        <w:br/>
        <w:t>ADMINISTRACIÓN GENERAL</w:t>
        <w:br/>
        <w:t>MFG. 0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 por las cua-</w:t>
        <w:br/>
        <w:t>les se solicita autorización para contratar la instala-</w:t>
        <w:br/>
        <w:t>ción de cuatro bocas de señal y la incorporación de un</w:t>
        <w:br/>
        <w:t>nuevo HUB en el edificio sito en la calle Sarmienta 877</w:t>
        <w:br/>
        <w:t>(División Contralor Documental),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 luce el informe producido</w:t>
        <w:br/>
        <w:t>por la 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 contratación encua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previsto por el Articulo 56, Inciso 3°, Apartado</w:t>
        <w:br/>
        <w:t>a) de la Ley de Contabilidad y sus decretos reglamenta-</w:t>
        <w:br/>
        <w:t>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forme las atribuciones conferidas por Reso-</w:t>
        <w:br/>
        <w:t>lución CSJN N° 2333/96, 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contratar los trabajos de refe-</w:t>
        <w:br/>
        <w:t>rencia, de acuerdo al presupuesto obrante a fs. 8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*) Imputar el presente gasto que as-</w:t>
        <w:br/>
        <w:t>ciende a la suma de PESOS TRES MIL SETECIENTOS OCHENTA Y</w:t>
        <w:br/>
        <w:t>UNO ($ 3.781.-) a las partidas pertinentes del Presupues-</w:t>
        <w:br/>
        <w:t>to General de Gastos para el Ejercicio Financiero del</w:t>
        <w:br/>
        <w:t>año en curs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nse las actua-</w:t>
        <w:br/>
        <w:t>ciones a la Dirección de Administración Financiera, para</w:t>
        <w:br/>
        <w:t>la prosecución del tramit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3</Characters>
  <CharactersWithSpaces>10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55:00Z</dcterms:created>
  <dc:creator>Victor Pagnone</dc:creator>
  <dc:description/>
  <dc:language>en-US</dc:language>
  <cp:lastModifiedBy/>
  <dcterms:modified xsi:type="dcterms:W3CDTF">2006-08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