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    de 2001.</w:t>
        <w:br/>
        <w:t>Visto lo solicitado a fs. 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!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68/2001, hasta el 28 de febrero del 2002, referente a la contratación del doctor</w:t>
        <w:br/>
        <w:t>Guillermo Alejandro ROBET con una categoría presupuestaria equivalente al cargo de</w:t>
        <w:br/>
        <w:t>secretario de juzgado, para desempeñarse en el Juzgado Nacional en lo Criminal de</w:t>
        <w:br/>
        <w:t>Instrucción Nº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! gasto resultante de lo precedentemente dispuesto con</w:t>
        <w:br/>
        <w:t>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Conceder al doctor Guillermo Alejandro Ro-</w:t>
        <w:br/>
        <w:t>bet,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