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 xml:space="preserve"> N</w:t>
      </w:r>
      <w:r>
        <w:rPr>
          <w:rFonts w:ascii="Courier New" w:hAnsi="Courier New"/>
          <w:sz w:val="20"/>
        </w:rPr>
        <w:t>º 496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f.6 del Exp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034/69</w:t>
        <w:br/>
        <w:t xml:space="preserve">SUPERINTENDENCIA.-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er</w:t>
      </w:r>
      <w:r>
        <w:rPr>
          <w:rFonts w:ascii="Courier New" w:hAnsi="Courier New"/>
          <w:sz w:val="20"/>
        </w:rPr>
        <w:t xml:space="preserve"> res nº 808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a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7 de mayo de 1980.-</w:t>
        <w:br/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72.790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0 del registro de la Subsecretaría de Administración, relacionado</w:t>
        <w:br/>
        <w:t>con la locación del inmueble de la calle Sarmiento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74 (Departa-</w:t>
        <w:br/>
        <w:t>mento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7 del 2o piso) de la ciudad de General Roca (Río Negro),</w:t>
        <w:br/>
        <w:t>sede de los Ministerios Públicos del asiento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s necesario continuar con la locación de referen-</w:t>
        <w:br/>
        <w:t>cia (Confr. fs. 5 vta.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fs. 5 se proponen las condiciones para la renova-</w:t>
        <w:br/>
        <w:t>oit5n del contrato de locación, obrando a fs.4 la valuación fiscal</w:t>
        <w:br/>
        <w:t>correspondi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. 8 se adjunta un informe de la Municipalidad</w:t>
        <w:br/>
        <w:t>de dicha ciudad respecto de la equidad del alquiler pretendi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teniendo en cuenta lo informado precedente-/</w:t>
        <w:br/>
        <w:t>mente por la Subsecretaría de Administración y de conformidad con lo</w:t>
        <w:br/>
        <w:t>dispuesto por las Resoluciones Nros. 570 y 577 dictadas por esta //</w:t>
        <w:br/>
        <w:t>Corte Suprema con fechas 27 de julio y 2 de agosto de 1976, respec-</w:t>
        <w:br/>
        <w:t>tivamente.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utorizar al Señor Juez Federal de Primera Instancia</w:t>
        <w:br/>
        <w:t>a cargo del Juzgado de General Roca (Río Negro), Dr. Rodolfo R. Ló-</w:t>
        <w:br/>
        <w:t>pez Marquet, a suscribir, "ad-referendum", un nuevo contrato de lo-</w:t>
        <w:br/>
        <w:t>cacidn del Departamento 7 del 2o piso del inmueble sito en la calle</w:t>
        <w:br/>
        <w:t>Sarmiento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74 de dicha ciudad, ocupado por los Ministerios Públi-</w:t>
        <w:br/>
        <w:t>cos del asiento, por el término de dos (2) años con opción de prórro-</w:t>
        <w:br/>
        <w:t>ga de un (l) año más, a partir d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julio de 1980 y sobre la ba-</w:t>
        <w:br/>
        <w:t>se de un alquiler mensual de PESOSs SETECIENTOS MIL ($ 700.000.-),</w:t>
        <w:br/>
        <w:t>reajustable trimestralmente conforme a la variación experimentada en</w:t>
        <w:br/>
        <w:t>los precios mayoristas -nivel general- según los índices oficiales /</w:t>
        <w:br/>
        <w:t>proporcionados por el Instituto Nacional de Estadística y Cens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La Subsecretaría de Administración procederá a</w:t>
        <w:br/>
        <w:t>confeccionar el proyecto de contrato respectivo, sobre Xa base</w:t>
        <w:br/>
        <w:t>de lo dispuesto precedentemente y de las demás constancias de /</w:t>
        <w:br/>
        <w:t>au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El gasto que demande lo precedentemente dis-//</w:t>
        <w:br/>
        <w:t>puesto deberá imputarse a las partidas pertinentes del Presu-//</w:t>
        <w:br/>
        <w:t>puesto General de Gastos para el Ejercicio Financiero del co-/</w:t>
        <w:br/>
        <w:t>rriente añ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nse a la Subsecretaría de</w:t>
        <w:br/>
        <w:t>Administración, a sus efectos. Dése intervención al Registro de</w:t>
        <w:br/>
        <w:t>Inmuebles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.c.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6</Words>
  <Characters>2443</Characters>
  <CharactersWithSpaces>207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10:00Z</dcterms:created>
  <dc:creator>Proyectos Especiales</dc:creator>
  <dc:description/>
  <dc:language>en-US</dc:language>
  <cp:lastModifiedBy/>
  <dcterms:modified xsi:type="dcterms:W3CDTF">2007-03-23T12:10:00Z</dcterms:modified>
  <cp:revision>3</cp:revision>
  <dc:subject/>
  <dc:title>RESOLUCION  Nº 496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