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6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0.-</w:t>
        <w:br/>
        <w:t>Teniendo en cuenta lo solic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, 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a partir del día de la fecha la adscrip-</w:t>
        <w:br/>
        <w:t>ción oportunamente concedida por resolución N° 579/90 de fecha</w:t>
        <w:br/>
        <w:t>30 de mayo a la señora María Cristina Albertolli de Aten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