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  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    (Ley 14.467)    y</w:t>
        <w:br/>
        <w:t>Reglamento para la Justicia Nacional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lixto Juan De La</w:t>
        <w:br/>
        <w:t>Torre que se encuentra con licencia sin goce de sueldo y</w:t>
        <w:br/>
        <w:t>mientras dure la misma, al actual escribiente auxiliar, señor</w:t>
        <w:br/>
        <w:t>MATÍAS FERNANDEZ PI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 la ac-</w:t>
        <w:br/>
        <w:t>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VERÓNICA PALMIE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