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8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78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as estas actuaciones por 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o Apelaciones de Cardaba eleve una factura por</w:t>
        <w:br/>
        <w:t>la reparación de dos aparatos de aire acondicionado instala-</w:t>
        <w:br/>
        <w:t>dos en ese Tribunal y considerando que según surge de la nota</w:t>
        <w:br/>
        <w:t>da Fs. 1, los trabajos fueran urgidos por las altas tempera-</w:t>
        <w:br/>
        <w:t>turas que se registran sn aquella ciudad y la erogación por</w:t>
        <w:br/>
        <w:t>su monto no pudo s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rontada con gastos de funcionamis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y transferir a la Cámara Federal de Apelacio-</w:t>
        <w:br/>
        <w:t>nes de Córdoba la cantidad de PESOS: NUEUE MILLONES CIEN MIL</w:t>
        <w:br/>
        <w:t>($ 9.100.000.-) para ser    abonado a la firma SERVI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R.L.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cancelación de la factur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ese Tribunal que ante situacio-</w:t>
        <w:br/>
        <w:t>nes de urgencia que demanden gastos Imprevistas cuyo reinte-</w:t>
        <w:br/>
        <w:t>gro se gestiona con posterioridad, resulta de aplicación lo</w:t>
        <w:br/>
        <w:t>dispuesto por la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        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n su artículo 2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tante gasto a la cuenta "Hono-</w:t>
        <w:br/>
        <w:t>rarios y retribuciones a terceros" (1-09-002-1-12-1220-230)</w:t>
        <w:br/>
        <w:t>del Presupuesto General ds Gastos para el Ejercicio Financie-</w:t>
        <w:br/>
        <w:t>ro del añ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