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d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es administrativos de la Mesa de Entrada Judicial, a</w:t>
        <w:br/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l corriente y por el término</w:t>
        <w:br/>
        <w:t>de tres meses a razón de 3 horas diarias por ag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