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9/98.                                                                                          Exp. Nº 10-113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vta.,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osadas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avez, puso a disposición del Tribunal el automotor</w:t>
        <w:br/>
        <w:t>marca Peugeot modelo 504 SRD, dominio colocado W 089.875, el que fuera secuestrado</w:t>
        <w:br/>
        <w:t>en la causa N° 193/95 caratulada "Rapuzzi Oscar Darío y otro s/tentativa de contrabando</w:t>
        <w:br/>
        <w:t>calificado", conforme a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i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]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4 SRD, dominio colocado W 089.875,</w:t>
        <w:br/>
        <w:t>secuestrado en la causa N° 193/95 caratulada "Rapuzzi Oscar Darío y otro s/tentativa de</w:t>
        <w:br/>
        <w:t>contrabando calificado" radicada en el Juzgado Feder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