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4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del Expte.Nº 4628/7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de junio de 1983.-</w:t>
        <w:br/>
        <w:t>Vistas 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521/83 se ha previsto</w:t>
        <w:br/>
        <w:t>la asignación de una partida especial de $a. 10.000.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ámara Federal de Apelaciones de Tucumán -con cargo</w:t>
        <w:br/>
        <w:t>de rendir cuentan para solventar las nuevas actualizacio-</w:t>
        <w:br/>
        <w:t>nes e intereses por honorarios regulados que puedan apro-</w:t>
        <w:br/>
        <w:t>barse en la causa "Gobierno de la Provincia de Tucumán</w:t>
        <w:br/>
        <w:t>vs. Domingo Salazar Perez s/expropia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sponibilidad inmediata de esos fon</w:t>
        <w:br/>
        <w:t>dos permitirá el pago de las sumas adeudadas sin los rea-</w:t>
        <w:br/>
        <w:t>justes que motiva la demora en la transferencia de los</w:t>
        <w:br/>
        <w:t>importes cuya liquidación es resuelta ahora en cada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modalidad no debe obstar a que se</w:t>
        <w:br/>
        <w:t>pongan en conocimiento de este Tribunal en tiempo oportuno</w:t>
        <w:br/>
        <w:t>las regulaciones de referencia informando sobre la utili-</w:t>
        <w:br/>
        <w:t>zación de los fondos y su imputación a la cancelación de</w:t>
        <w:br/>
        <w:t>los débitos, sin perjuicio de la rendición de cuentas //</w:t>
        <w:br/>
        <w:t>correspondiente ante la Subsecretaría de Administración.-</w:t>
        <w:br/>
        <w:t>Por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a la Cámara Federal de Apelaciones de</w:t>
        <w:br/>
        <w:t>Tucumán, una partida especial de $ a- 10.000.-, -con cargo de /</w:t>
        <w:br/>
        <w:t>rendir cuenta- para solventar las nuevas actualizaciones e inte-</w:t>
        <w:br/>
        <w:t>reses por honorarios regulados y aprobados en los autos "Gobier-</w:t>
        <w:br/>
        <w:t>no de la Provincia de Tucumán vs. Domingo Salazar Pérez s/expro-</w:t>
        <w:br/>
        <w:t>piación", cuya administración deberá ajustarse a lo expuesto, /</w:t>
        <w:br/>
        <w:t>manteniendo informada a esta Corte Suprema sobre el partic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Honora-</w:t>
        <w:br/>
        <w:t>rios y retribuciones a terceros" (1-05-002-1-12-1220-230) del /</w:t>
        <w:br/>
        <w:t>Presupuesto General de Gastos para el Ejercicio Financiero del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° 74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