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68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</w:t>
        <w:br/>
        <w:t>para su pago la P</w:t>
      </w:r>
      <w:r>
        <w:rPr>
          <w:rFonts w:eastAsia="Arial" w:ascii="Arial" w:hAnsi="Arial"/>
          <w:color w:val="auto"/>
          <w:sz w:val="20"/>
          <w:lang w:val="es-ES_tradnl"/>
        </w:rPr>
        <w:t>óliza Colectiva de Automotor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2</w:t>
        <w:br/>
        <w:t>-Liquidaciones Nros.. 217.749 y 218.611 obrantes a fs.</w:t>
        <w:br/>
        <w:t>1/6 y teniendo en cuenta lo manifestado a fs. 15 por la</w:t>
        <w:br/>
        <w:t>Divi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-</w:t>
        <w:br/>
        <w:t>ministración a contratar directamente con la CAJA NACIO-</w:t>
        <w:br/>
        <w:t>NAL DE AHORRO Y SEGURO -por el término de un (1) año- el</w:t>
        <w:br/>
        <w:t>seguro que ampare contra todo riesgo los automotores de-</w:t>
        <w:br/>
        <w:t>tallados en planilla de recaudación de premios obrante a</w:t>
        <w:br/>
        <w:t>fs.1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 insti-</w:t>
        <w:br/>
        <w:t>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CIENTO OCHENTA MIL DOSCIENTOS NO-</w:t>
        <w:br/>
        <w:t>VENTA Y NUEVE CON TREINTA CENTAVOS ($ 180.299,30.-), im-</w:t>
        <w:br/>
        <w:t>porte correspondiente al pago del premio de la póliza se-</w:t>
        <w:br/>
        <w:t>ñalada en el artículo precedente y que deberá efectivi-</w:t>
        <w:br/>
        <w:t>zarse en la forma detallada 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-</w:t>
        <w:br/>
        <w:t>ta "Seguros y comisiones" (1-05-002-1-12-1220-234) del</w:t>
        <w:br/>
        <w:t>Presupuesto General de Gastos para el Ejercicio Financie-</w:t>
        <w:br/>
        <w:t>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