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92</w:t>
        <w:br/>
        <w:t>SUPERINTENDENCIA ADMINISTRATIVA</w:t>
        <w:br/>
        <w:t>b.1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omodoro Rivadavia</w:t>
        <w:br/>
        <w:t>Ushuaia) y anticipo de viáticos por el término de cinco</w:t>
        <w:br/>
        <w:t>(5) días, formulado precedentemente por el señor Fiscal</w:t>
        <w:br/>
        <w:t>(subrogante) ante la Cámara Federal de Apelaciones de Co-</w:t>
        <w:br/>
        <w:t>modoro Rivadavia, doctor Enrique Jorge Guanziroli, con</w:t>
        <w:br/>
        <w:t>motivo de tener que trasladarse al asiento del Juzgado</w:t>
        <w:br/>
        <w:t>Federal de Primera Instancia de la Tierra del Fuego, An-</w:t>
        <w:br/>
        <w:t>tártida e Islas del Atlántico Sud a fin de atender los</w:t>
        <w:br/>
        <w:t>procesos que detalla en su presentación de fs. 1 y 1</w:t>
        <w:br/>
        <w:t>vta.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