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444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2737/90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de abril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-</w:t>
        <w:br/>
        <w:t>cidas en los arts. 17 de la ley 16.432, 23 de la ley 17.928 y</w:t>
        <w:br/>
        <w:t>3o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Efectuar la siguiente cre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en la dotación de personal administrativo y técnico de</w:t>
        <w:br/>
        <w:t>la Cámara Nacional de Apelaciones en lo Contencioso Administra-</w:t>
        <w:br/>
        <w:t>tivo Federal (Programa 00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oficial superior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Autorizar  a  la  Subsecretaría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-hasta tanto se efectúe la pertinen-</w:t>
        <w:br/>
        <w:t>te reestructuración presupuestaria- el gasto resultante de lo</w:t>
        <w:br/>
        <w:t>precedentemente dispuesto a la partida pertinente para el</w:t>
        <w:br/>
        <w:t>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37</Characters>
  <CharactersWithSpaces>62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1:10:00Z</dcterms:created>
  <dc:creator>Victor Pagnone</dc:creator>
  <dc:description/>
  <dc:language>en-US</dc:language>
  <cp:lastModifiedBy/>
  <dcterms:modified xsi:type="dcterms:W3CDTF">2006-08-15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