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34/82                           EXPTE.N°E-78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N° 105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vistas las presentes actuaciones E-78/8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 "DRES PONCE, Carlos Raúl; DI PIETRO, Alfredo; ESCU-</w:t>
        <w:br/>
        <w:t>TTI PIZARRO, Jorge; DE IGARZABAL, Félix R.; VERNENGO PRACK, Ró-</w:t>
        <w:br/>
        <w:t>mulo, COLLAZO A. y PAMIERI, Jorge H. s/ DI DONATO, Antonia S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a fs. 1/5 y 35/33 se presenta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a   Antonia   S.   de   Di   Donato,   con   el   patrocinio   letrado   del    Dr.</w:t>
        <w:br/>
        <w:t>Pedro   D.Di    Benedetto,    solicitando   el   enjuiciamiento   de   los   se-</w:t>
        <w:br/>
        <w:t>ñores   jueces   de   las   Salas "A"   y   "B"   de   la   Cámara   Nacional    de</w:t>
        <w:br/>
        <w:t>Apelaciones   en   lo   Civil,    Dres.Alfredo   Di    Pietro,   Jorge   Escutti</w:t>
        <w:br/>
        <w:t>Pizarro,    Félix   de    Igarzábal,    Jorge   Horacio   Palmieri,   Antonio   /</w:t>
        <w:br/>
        <w:t xml:space="preserve">Collazo   y   Rómulo   E.M.Vernengo   Prack;   del    magistrado   a   cargo    </w:t>
        <w:br/>
        <w:t>del    Juzgado   N°27   del    fuero,    Dr.Carlos   Raúl    Ponce;   del    titular</w:t>
        <w:br/>
        <w:t>de   la   Secretaría   N°54   de   ese   Tribunal,    Dr.Miguel    Ángel    Secchi;</w:t>
        <w:br/>
        <w:t>y   de   los    integrantes   del    Tribunal    de   Etica   Forense   Dres.Federi-</w:t>
        <w:br/>
        <w:t>co   N.Videla   Escalada,    Carlos   María   Bidegain,    Juan   Carlos   Be-</w:t>
        <w:br/>
        <w:t>ccar   Varela,    Pedro   J.    Bertolino,    Roberto   Martínez   Ruiz,   Mario</w:t>
        <w:br/>
        <w:t>H.    Pena,    Eduardo   Samuel    Resenkrantz,   Angel    Vergara   del    Carril,</w:t>
        <w:br/>
        <w:t>y   Julio   J.   López   del   Car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su   vez,    los   denunciantes   recusan   a  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los integrantes   de   esta   Corte   para   entender   acerca de   la   /</w:t>
        <w:br/>
        <w:t>procedencia   de   su   pedido,    fundándose   en   que   han   formalizado   en</w:t>
        <w:br/>
        <w:t>su   contra   una   solicitud   de   enjuiciamiento   ante   el    respectivo</w:t>
        <w:br/>
        <w:t>tribunal   creado   por la ley  21.374   modificada   por   la   ley 22.5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último,    impetran   al    tribunal   de   enju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  que   al   adoptar   las   sanciones   que   corresponda   aplicar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</w:t>
      </w:r>
      <w:r>
        <w:rPr>
          <w:rFonts w:ascii="Arial" w:hAnsi="Arial"/>
          <w:sz w:val="20"/>
          <w:lang w:val="es-ES_tradnl"/>
        </w:rPr>
        <w:t>-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-a los magistrados denunciados, declare diversas</w:t>
        <w:br/>
        <w:t>nulidades en los distintos expedientes judiciales que se /</w:t>
        <w:br/>
        <w:t>mencionan y que se labraran con motivo de la sucesión de A-</w:t>
        <w:br/>
        <w:t>melia Elena Leone o Leoni de Sol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en primer término expedirse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la procedencia de la recusación planteada por la denun-</w:t>
        <w:br/>
        <w:t>ciante y su letrado, siendo imprescindible para ello esta-</w:t>
        <w:br/>
        <w:t>blecer el régimen legal a la luz del cual ha de valorarse</w:t>
        <w:br/>
        <w:t>el pedido formulado, pues no resulta de aplicación en el /</w:t>
        <w:br/>
        <w:t>sub lite el artículo 17 del Código Procesal Civil y Comer-</w:t>
        <w:br/>
        <w:t>cial en el cual se lo fu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 punto cabe destacar que la especificidad</w:t>
        <w:br/>
        <w:t>propia del juicio político y la existencia de una normativa</w:t>
        <w:br/>
        <w:t>especial regulatoria de esa materia, determinan que la recu-</w:t>
        <w:br/>
        <w:t>sación deducida deba ser resuelta de conformidad con dichos</w:t>
        <w:br/>
        <w:t>pre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el artículo 13 de la ley 21.374, que /</w:t>
        <w:br/>
        <w:t>enumera las causales de excusación y recusación para los //</w:t>
        <w:br/>
        <w:t>miembros de los tribunales de enjuiciamiento de magistrados</w:t>
        <w:br/>
        <w:t>de la justicia nacional, no contempló una situación como la</w:t>
        <w:br/>
        <w:t>que se da en autos, toda vez que la intervención de esta Cor-</w:t>
        <w:br/>
        <w:t>te en tales expedientes sólo fue prevista con la reforma in-</w:t>
        <w:br/>
        <w:t>troducida a la norma legal supra citada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uesto no empece a que la solución pueda encon-</w:t>
        <w:br/>
        <w:t>trarse en una adecuada integración de dicho precepto con el</w:t>
        <w:br/>
        <w:t>artículo 75 del Código de Procedimientos en Materia  Penal,</w:t>
        <w:br/>
        <w:t>lo cual resulta viable en virtud de la remision efectuada /</w:t>
        <w:br/>
        <w:t>por el artículo 37 de la ley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así, cabe concluir que la recus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934/82        EXPTE.N°E-78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-sólo sería procedente en la medida en que se hub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dispuesto respecto de los suscriptos la formación de causa</w:t>
        <w:br/>
        <w:t>a que alude el inciso 3 apartado b) del artículo 75 del Có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 de rito, circunstancia ésta que no se da en lo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cuanto al pedido de enjuiciamiento</w:t>
        <w:br/>
        <w:t>del titular de la Secretaría N°54 del Juzgado Nacional de Pri-</w:t>
        <w:br/>
        <w:t>mera Instancia en lo Civil N°27, Dr. Miguel Angel Secchiel mis-</w:t>
        <w:br/>
        <w:t>mo no resulta viable ya que la designación y remoción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ios   de   esa   jerarquía   se   rige   por   las   normas   del   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o-ley 1285/58 y del Reglamento para la Justicia Nacional,</w:t>
        <w:br/>
        <w:t>sin que les sean aplicables las disposiciones de la ley Nro.</w:t>
        <w:br/>
        <w:t>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igual conclusión debe arribarse respecto de</w:t>
        <w:br/>
        <w:t>la solicitud de remoción de los miembros del Tribunal de Eti-</w:t>
        <w:br/>
        <w:t>ca Forense. Si bien es cierto que no existe procedimiento al-</w:t>
        <w:br/>
        <w:t>guno reglado a esos fines, resulta claro que ellos no se en-</w:t>
        <w:br/>
        <w:t>cuentran comprendidos en el artículo 1° de la ley 21.374 y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e al artículo 26 de la ley 22.192, tampoco goza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antía de inamovilidad prevista en el artículo 96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cuanto a la denuncia formulada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 de los magistrados de primera y segunda instancia, 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funda en la actuación de los jueces imputados en los dis-</w:t>
        <w:br/>
        <w:t>tintos expedientes judiciales vinculados al trámite del suce-</w:t>
        <w:br/>
        <w:t>sorio de Amelia E. Leone o Leoni de Sol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escritos glosados en el presente expedien-</w:t>
        <w:br/>
        <w:t>te   así   corno   en   el    E-70/81   y   las   fotocopias   que   forman   su   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-se desprende que el motivo en el que se bas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efectuado es la adopción de distintas resoluciones ju-</w:t>
        <w:br/>
        <w:t>risdiccionales que, a juicio de la denunciante y su letrado,</w:t>
        <w:br/>
        <w:t>contrariarían las normas legal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quiera sea el acierto o error de los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mientos cuestionados ellos se encuentran debidamente /</w:t>
        <w:br/>
        <w:t>fundados y fueron objeto de los recursos procesales que la /</w:t>
        <w:br/>
        <w:t>ley vigente autoriza, habiendo incluso esta Corte rechazado</w:t>
        <w:br/>
        <w:t>los recursos de queja que se interpusieran contra alguno de</w:t>
        <w:br/>
        <w:t>ellos, sin que pueda advertirse obrar doloso por parte de los</w:t>
        <w:br/>
        <w:t>magistrados inter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este Tribunal ha sostenido en rei-</w:t>
        <w:br/>
        <w:t>teradas oportunidades que si el pedido de enjuiciamiento se /</w:t>
        <w:br/>
        <w:t>basa en resoluciones cuyo mayor o menor acierto puede resul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 opinable y, en algunos- casos suceptibles de remedi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lzada, su aceptación implicaría cercenar la plena libertad</w:t>
        <w:br/>
        <w:t>de deliberación y decisión de los jueces en los casos someti-</w:t>
        <w:br/>
        <w:t>dos a su conocimiento, vulnerándose el principio de independen-</w:t>
        <w:br/>
        <w:t>cia del Poder Judicial como uno de los pilares  básicos de nues-</w:t>
        <w:br/>
        <w:t>tra organización constitucional (Fallos: 302:102 y sus citas;</w:t>
        <w:br/>
        <w:t>Resolución N°1473/8l del 5 de noviembre de 19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determina el rechazo de la denuncia efectua-</w:t>
        <w:br/>
        <w:t>da, toda vez que la misma se encuentra dirigida más a lograr /</w:t>
        <w:br/>
        <w:t>la revocación o anulación de pronunciamientos judiciales que a</w:t>
        <w:br/>
        <w:t>enjuiciar la conducta de los magistrados, petición ésta que se</w:t>
        <w:br/>
        <w:t>formula como medio para alcanzar aquel fin, sin que los presen-</w:t>
        <w:br/>
        <w:t>tantes adviertan que su obrar no constituye la forma adecuada</w:t>
        <w:br/>
        <w:t>de logr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o expuesto determina la califi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</w:t>
      </w: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34/82         EXPTE.N°E-78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-de arbitraria de la denuncia efectuada en los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nos del artículo 22 de la ley 21.374 sustituído por la ley </w:t>
        <w:br/>
        <w:t>22.531, en atención a la ausencia de fundamentos logíco-jur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os que pudieran avalarla, todo ello agravado por la plura-</w:t>
        <w:br/>
        <w:t>ri</w:t>
      </w:r>
      <w:r>
        <w:rPr>
          <w:rFonts w:ascii="Arial" w:hAnsi="Arial"/>
          <w:sz w:val="20"/>
          <w:lang w:val="en-US"/>
        </w:rPr>
        <w:t>dad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jueces denunciados en la presente, circunstancia é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que torna mayor el daño que se ocasiona a     la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la recusación deducida por A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a S.de Di Donato y su letrado el doctor Pedro D.Di Benede-</w:t>
        <w:br/>
        <w:t>tto en estas actuaciones (arts.13 y 37 de la ley 21.374 y 75</w:t>
        <w:br/>
        <w:t>inc.3°) ap.b) del Código de Procedimientos en Materia Pen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sestimar sin más trámite la denunncia efectuada po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mbrados imponiéndose a cada uno de ellos una multa de pes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EZ  MILLONES      ($  10.000.000.-) (art.22 inc.a) de la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1.374 modificada por la ley 22.531) la que deberá hacer</w:t>
        <w:br/>
        <w:t>se efectiva dentro de los diez días de notificada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positando su importe a la orden de la Corte Su-</w:t>
        <w:br/>
        <w:t>prema de Justicia de la Nación en el Banco de la Ciudad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Cuenta N°289-1 (Acordada del 20 de diciembre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67, Fallos :269 : 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y comuníqu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</Words>
  <Characters>8253</Characters>
  <CharactersWithSpaces>6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Victor Pagnone</dc:creator>
  <dc:description/>
  <dc:language>en-US</dc:language>
  <cp:lastModifiedBy/>
  <dcterms:modified xsi:type="dcterms:W3CDTF">2007-03-23T11:26:00Z</dcterms:modified>
  <cp:revision>3</cp:revision>
  <dc:subject/>
  <dc:title>RESOLUCION N° 934/82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