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e ley 24.573</w:t>
        <w:br/>
        <w:t>y la acordada 24/96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norma dispone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9 la creación de la denominada Comisión de Selec-</w:t>
        <w:br/>
        <w:t>ción y Contralor destinada a expedirse acerca de la idonei-</w:t>
        <w:br/>
        <w:t>dad de los aspirantes a mediadores y a verificar el adecuado</w:t>
        <w:br/>
        <w:t>funcionamiento del sistema de medi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imismo, la mencionada le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rt. 20, establece que la aludi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rá integra-</w:t>
        <w:br/>
        <w:t>da por dos representantes del Poder Legislativo, dos del</w:t>
        <w:br/>
        <w:t>Poder Judicial y dos del Poder Ejecutiv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    por    acordada   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8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designó a dos de sus</w:t>
        <w:br/>
        <w:t>secretarios generales para integrar dicha comisión en repre-</w:t>
        <w:br/>
        <w:t>sentación de este Poder, decisión que fue comunicada de</w:t>
        <w:br/>
        <w:t>inmediato al Ministerio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ese    al    tiempo    transcurr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la puesta en vigencia del sistema de med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staura-</w:t>
        <w:br/>
        <w:t>do por la ley 24.573 como del dictado de la acordada 24/96,</w:t>
        <w:br/>
        <w:t>este Tribunal no ha sido informado respecto de la completa</w:t>
        <w:br/>
        <w:t>integración de la comisión, a fin de dar cumplimiento a lo</w:t>
        <w:br/>
        <w:t>dipuesto por la normativa vigent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oner en conocimiento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islativo y el Poder Ejecutivo Nacional, el contenid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gro 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